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тделе культуры администрации Охотского муниципального района Хабаровского края, утвержденное решением Собрания депутатов Охотского муниципального района от 26.12.2006 № 10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Собрание депутатов Охот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 в Положение об отделе культуры администрации Охотского муниципального района Хабаровского края, утвержденное решением Собрания депутатов Охотского муниципального района от 26.12.2006 № 10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хотского муниципального района Хабаровского края</w:t>
      </w:r>
    </w:p>
    <w:p>
      <w:pPr>
        <w:pStyle w:val="NoSpacing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отделе культуры администрации Охотского муниципального района Хабаровского края, утвержденное решением Собрания депутатов Охотского муниципального района от 26.12.2006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ункте 5.1 слова «по представлению заместителя главы администрации района, курирующему социальные вопросы» заменить словами «в установленном законодательством порядк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5.2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2. Начальник Отдела осуществляет руководство Отделом на принципах единоначалия в пределах предоставленных ему полномочий и несет персональную ответственность за выполнение возложенных на Отдел задач и функций, за исключением ответственности, связанной с несвоевременным финансированием из бюджета соответствующего уровня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5.3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3. Начальник Отдел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йствует без доверенности от имени Отдела, представляет его во всех органах государственной власти, органах местного самоуправления, организациях независимо от их формы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ет приказы и другие правовые акты по вопросам, отнесенным к компетенции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ием на работу и увольнение работников Отдела, не являющихся муниципальными служащими, распределяет обязанности между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ет меры поощрения к работникам Отдела, за исключением лиц, замещающих должности муниципальной службы и налагает на них взыск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ает штатное расписание (в отношении лиц, не являющихся муниципальными служащими), смету доходов и расходов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структуру Отдела по согласованию с главой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положения о структурных подразделениях Отдела, должностные инструкции работников Отдела, не являющихся муниципальными служащи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оряжается в установленном порядке имуществом и средствами Отдела, является распорядителем бюджетных средств по подведомственным получателям бюджет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ает договоры в пределах компетенции Отдела, выдает довер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заседаниях и совещаниях, проводимых главой района и его заместителями, при обсуждении вопросов, входящих в компетенцию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ет на должность и освобождает руководителей подведомственных муниципальн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 в соответствии с действующим законодательством.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0:00Z</dcterms:created>
  <dc:creator>Zver</dc:creator>
  <dc:description/>
  <cp:keywords/>
  <dc:language>en-US</dc:language>
  <cp:lastModifiedBy>Маргарита Николаевна Савран</cp:lastModifiedBy>
  <cp:lastPrinted>2018-05-14T13:12:00Z</cp:lastPrinted>
  <dcterms:modified xsi:type="dcterms:W3CDTF">2018-05-14T03:13:00Z</dcterms:modified>
  <cp:revision>3</cp:revision>
  <dc:subject/>
  <dc:title>ПРОЕКТ</dc:title>
</cp:coreProperties>
</file>