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ХОТСКОГО МУНИЦИПАЛЬНОГО РАЙОНА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 принятии в муниципальную собственность Охотского муниципального района движимого имущества краевой государственной собственности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В соответствии с Законом Хабаровского края от 26.07.2005 № 286 «О порядке безвозмездной передачи объектов краевой государственной собственности в муниципальную собственность и приема объектов муниципальной собственности, безвозмездно передаваемых в краевую государственную собственность», на основании обращения министерства инвестиционной и земельно-имущественной политики  Хабаровского края от 01.11.2017 № 1-10-11379 </w:t>
      </w:r>
      <w:r>
        <w:rPr>
          <w:sz w:val="26"/>
          <w:szCs w:val="26"/>
        </w:rPr>
        <w:t xml:space="preserve">Собрание депутатов Охотского муниципального района Хабаров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ринять в муниципальную собственность Охотского муниципального района следующее имущество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03"/>
        <w:gridCol w:w="825"/>
        <w:gridCol w:w="1648"/>
        <w:gridCol w:w="1514"/>
        <w:gridCol w:w="151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оличество</w:t>
              <w:b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Дата постановки на бухгалтерский уч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Балансовая стоимость 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статочная стоимость (рублей)</w:t>
            </w:r>
          </w:p>
        </w:tc>
      </w:tr>
    </w:tbl>
    <w:p>
      <w:pPr>
        <w:pStyle w:val="Normal"/>
        <w:shd w:fill="FFFFFF" w:val="clear"/>
        <w:spacing w:lineRule="auto" w:line="24"/>
        <w:ind w:firstLine="709"/>
        <w:jc w:val="both"/>
        <w:rPr>
          <w:spacing w:val="-4"/>
        </w:rPr>
      </w:pPr>
      <w:r>
        <w:rPr>
          <w:spacing w:val="-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03"/>
        <w:gridCol w:w="825"/>
        <w:gridCol w:w="1648"/>
        <w:gridCol w:w="1514"/>
        <w:gridCol w:w="151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Этноспорт народов Севера Приамурья и Сахалина: Книга для учителя: учебное пособие/ В.И. Прокопенк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Эвенско-русский словарь: Учебное пособие для общеобразовательных организаций/ В.А. Роббек, М.Е. Роббек, Н.П. Тарабук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Би-нунмир хутэн бисэм: книга для чтения на эвенском языке/ У.П. Тарабукина, О.К. Потапова, А.С. Сакердоно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 1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Литература: 7-8 классы: Учебная хрестоматия на эвенском языке для общеобразовательных организаций/ Кейметинов В.С., Кейметинова А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6 1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/>
      </w:pPr>
      <w:r>
        <w:rPr>
          <w:sz w:val="26"/>
          <w:szCs w:val="26"/>
        </w:rPr>
        <w:t>Председатель Собрания депутатов</w:t>
        <w:tab/>
        <w:t xml:space="preserve">                                                              Н.А. Фомина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36:00Z</dcterms:created>
  <dc:creator>1</dc:creator>
  <dc:description/>
  <dc:language>en-US</dc:language>
  <cp:lastModifiedBy>DIDENKO</cp:lastModifiedBy>
  <cp:lastPrinted>2017-12-06T09:35:00Z</cp:lastPrinted>
  <dcterms:modified xsi:type="dcterms:W3CDTF">2018-04-09T23:36:00Z</dcterms:modified>
  <cp:revision>2</cp:revision>
  <dc:subject/>
  <dc:title>ПРОЕКТ</dc:title>
</cp:coreProperties>
</file>