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передаче имущества из муниципальной собственности Охотского муниципального района в муниципальную собственность городского поселения «Рабочий поселок Охотс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Законом Хабаровского края от 23.12.2009 № 299 «О реализации отдельных полномочий Хабаровского края в сфере разграничения имущества, находящегося в муниципальной собственности, между муниципальными районами, поселениями, городскими округами»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ередать из муниципальной собственности Охотского муниципального района в муниципальную собственность  городского поселения «Рабочий поселок Охотск» Охотского муниципального района следующее имущество: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261"/>
        <w:gridCol w:w="1275"/>
        <w:gridCol w:w="1134"/>
        <w:gridCol w:w="1483"/>
      </w:tblGrid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ский район, р.п. Охотск, ул. Добровольского, дом № 9, квартира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ский район, р.п. Охотск, ул. Пушкина, дом №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Комитету по управлению муниципальным имуществом Охотского  муниципального района направить настоящее решение в городское поселение «Рабочий поселок Охотск» Охотского муниципального района  для дальнейшего согла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 Настоящее решение вступает в силу со дня его подпис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50" w:leader="none"/>
        </w:tabs>
        <w:rPr/>
      </w:pPr>
      <w:r>
        <w:rPr/>
        <w:t xml:space="preserve">Председатель Собрания депутатов                                                   Н.А. Фомина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3:59:00Z</dcterms:created>
  <dc:creator>куми</dc:creator>
  <dc:description/>
  <cp:keywords/>
  <dc:language>en-US</dc:language>
  <cp:lastModifiedBy>DIDENKO</cp:lastModifiedBy>
  <cp:lastPrinted>2018-03-12T10:13:00Z</cp:lastPrinted>
  <dcterms:modified xsi:type="dcterms:W3CDTF">2018-04-18T04:02:00Z</dcterms:modified>
  <cp:revision>4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