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муниципальном имуществе, принимаемом от городского поселения «Рабочий поселок Охотск» Охотского муниципального района в собственность Охот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решением Совета депутатов городского поселения «Рабочий поселок Охотск» Охотского муниципального района от 11.04.2018 № 13 «О передаче в муниципальную собственность Охотского муниципального района Хабаровского края имущества от городского поселения «Рабочий поселок Охотск» Охотского муниципального района Хабаровского края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нять в собственность Охотского муниципального района  недвижимое имущество функциональное помещение общей площадью 52,4 кв.м, расположенное по адресу: Хабаровский край, р.п. Охотск, ул. 40 лет Победы, д. 31 (второй этаж)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(Лопатин С.В.) направить настоящее решение в городское поселение «Рабочий поселок Охотск» Охотского муниципального района Хабаровского края для составления акта приема-передачи вышеуказан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24:00Z</dcterms:created>
  <dc:creator>куми</dc:creator>
  <dc:description/>
  <cp:keywords/>
  <dc:language>en-US</dc:language>
  <cp:lastModifiedBy>DIDENKO</cp:lastModifiedBy>
  <cp:lastPrinted>2018-04-16T15:21:00Z</cp:lastPrinted>
  <dcterms:modified xsi:type="dcterms:W3CDTF">2018-04-16T05:22:00Z</dcterms:modified>
  <cp:revision>7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