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инимаемом от городского поселения «Рабочий поселок Охотск» Охотского муниципального района в собственность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Охотск» Охотского муниципального района от 11.04.2018 № 16 «О передаче в муниципальную собственность Охотского муниципального района Хабаровского края имущества от городского поселения «Рабочий поселок Охотск» Охотского муниципального района Хабаровского края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собственность Охотского муниципального района  следующее недвижимое имущест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тельная № 5 с оборудованием и тепловыми сетями протяженностью 1068 м, холодный водопровод 573 м, горячий водопровод 307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абаровский край, р.п. Охотск, ул. Кузнецов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тельная № 15 с оборудованием и тепловыми сетями протяженностью 965,5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абаровский край, р.п. Охотск, ул. Центральная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Лопатин С.В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07:00Z</dcterms:created>
  <dc:creator>куми</dc:creator>
  <dc:description/>
  <cp:keywords/>
  <dc:language>en-US</dc:language>
  <cp:lastModifiedBy>Надежда Борисовна Розумчук</cp:lastModifiedBy>
  <cp:lastPrinted>2018-04-16T15:23:00Z</cp:lastPrinted>
  <dcterms:modified xsi:type="dcterms:W3CDTF">2018-05-14T06:33:00Z</dcterms:modified>
  <cp:revision>8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