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11.04.2018 № 15 «О передаче в муниципальную собственность Охотского муниципального района Хабаровского края имущества от городского поселения «Рабочий поселок Охотск»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объект недвижимого имущества - квартира, расположенная по адресу: Хабаровский край, Охотский район, р.п. Охотск, ул. Кузнецовская, д. 26, кв. 17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20:00Z</dcterms:created>
  <dc:creator>куми</dc:creator>
  <dc:description/>
  <dc:language>en-US</dc:language>
  <cp:lastModifiedBy>DIDENKO</cp:lastModifiedBy>
  <cp:lastPrinted>2018-04-16T09:22:00Z</cp:lastPrinted>
  <dcterms:modified xsi:type="dcterms:W3CDTF">2018-04-15T23:22:00Z</dcterms:modified>
  <cp:revision>3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