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11.04.2018 № 17 «О передаче в муниципальную собственность Охотского муниципального района Хабаровского края имущества от городского поселения «Рабочий поселок Охотск»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 склад ГСМ, расположенный по адресу: Хабаровский край, р.п. Охотск, ул. Коммунистическая, д. 74, состоящий из здания склада ГСМ и склада хранения масе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14:00Z</dcterms:created>
  <dc:creator>куми</dc:creator>
  <dc:description/>
  <cp:keywords/>
  <dc:language>en-US</dc:language>
  <cp:lastModifiedBy>Надежда Борисовна Розумчук</cp:lastModifiedBy>
  <cp:lastPrinted>2018-04-16T15:19:00Z</cp:lastPrinted>
  <dcterms:modified xsi:type="dcterms:W3CDTF">2018-05-14T06:33:00Z</dcterms:modified>
  <cp:revision>5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