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4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улично-дорожной сети в собственность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следующие участки улично-дорожной се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5"/>
        <w:gridCol w:w="30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р.п. Охотск, ул. Коммунистическая, в границах домов № 1-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р.п. Охотск, пер. Ударный от пересечения с ул. Морская до пересечения с ул. Коммунистическ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5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51:00Z</dcterms:created>
  <dc:creator>куми</dc:creator>
  <dc:description/>
  <cp:keywords/>
  <dc:language>en-US</dc:language>
  <cp:lastModifiedBy>Надежда Борисовна Розумчук</cp:lastModifiedBy>
  <cp:lastPrinted>2018-04-16T15:26:00Z</cp:lastPrinted>
  <dcterms:modified xsi:type="dcterms:W3CDTF">2018-05-14T06:33:00Z</dcterms:modified>
  <cp:revision>6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