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лане основных мероприятий Собрания депутатов Охотского муниципального района Хабаровского края по реализации положений Послания Президента Российской Федерации Федеральному Собранию  Российской Федерации от 0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целях определения роли и задач Собрания депутатов Охотского муниципального района, вытекающих из Послания Президента Российской Федерации Федеральному Собранию Российской Федерации от 01 декабря 2016 года, Собрание депутатов Охот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лан основных мероприятий Собрания депутатов Охотского муниципального района Хабаровского края по реализации положений Послания Президента Российской Федерации Федеральному Собранию Российской Федерации от 01 декабря 2016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оставляю за соб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3. 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  <w:tab/>
        <w:t xml:space="preserve">                                         Н.А.Фом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0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pacing w:lineRule="exact" w:line="240"/>
        <w:ind w:left="55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85" w:leader="none"/>
        </w:tabs>
        <w:spacing w:lineRule="exact" w:line="240"/>
        <w:ind w:left="5520" w:hanging="0"/>
        <w:jc w:val="center"/>
        <w:rPr/>
      </w:pPr>
      <w:r>
        <w:rPr>
          <w:szCs w:val="26"/>
        </w:rPr>
        <w:t>решением Собрания депутатов</w:t>
      </w:r>
    </w:p>
    <w:p>
      <w:pPr>
        <w:pStyle w:val="Normal"/>
        <w:spacing w:lineRule="exact" w:line="240"/>
        <w:ind w:left="5520" w:hanging="0"/>
        <w:jc w:val="center"/>
        <w:rPr/>
      </w:pPr>
      <w:r>
        <w:rPr>
          <w:szCs w:val="26"/>
        </w:rPr>
        <w:t>Охотского муниципального района</w:t>
      </w:r>
    </w:p>
    <w:p>
      <w:pPr>
        <w:pStyle w:val="Normal"/>
        <w:spacing w:lineRule="exact" w:line="240"/>
        <w:ind w:left="55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5520" w:hanging="0"/>
        <w:jc w:val="center"/>
        <w:rPr/>
      </w:pPr>
      <w:r>
        <w:rPr>
          <w:szCs w:val="26"/>
        </w:rPr>
        <w:t>от                           №</w:t>
      </w:r>
      <w:bookmarkStart w:id="0" w:name="_GoBack"/>
      <w:bookmarkEnd w:id="0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ОСНОВНЫХ МЕРОПРИЯТ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брания депутатов Охотского муниципального района по реализации положений Послания Президента Российской Федерации Федеральному Собранию  Российской Федерации  01 декабря 2016года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3543"/>
        <w:gridCol w:w="11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Президент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«Абсолютное большинство государственных служащих – честные, порядочные люди, работающие на благо страны. Но, ни должность, ни высокие связи, ни былые заслуги не могут быть прикрытием для нечистых на руку представителей власти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орьба с коррупцией – не шоу, она требует профессионализма, серьёзности и ответственности. Только тогда она даст результат, получит осознанную, широкую поддержку со стороны общества…»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тчет председателя Контрольно-счетной палаты Охотского муниципального района за 2016 год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тчет председателя Собрания депутатов Охотского муниципального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тчет  о деятельности отделения Министерства внутренних дел России  по Охотскому  району за 201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.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хочу, чтобы меня услышали и губернаторы, и муниципальные власти… не прятаться в служебных кабинетах, не бояться диалога с людьми – идти навстречу, честно и открыто разговаривать с людьми, поддерживать их инициативы, особенно когда речь идёт о таких вопросах, как благоустройство городов и посёлков, сохранение исторического облика и создание современной среды для жиз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тчет главы Охотского муниципального района о результатах своей деятельности  в 2016 году, деятельности администрации  муниципального района, в том числе о решении вопросов, поставленных  Собранием депутатов Охотского муниципального  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зде на всей территории нашей большой страны дети должны учиться в удобных, комфортных, современных условиях, поэтому мы продолжим программу реконструкции и обновления школ. У нас не должно остаться школьных зданий, находящихся в аварийном, ветхом состоянии, не имеющих элементарных удобств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 подготовке образовательных  организаций  к новому  учебному  год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Одновременно прошу Правительство проработать вопросы совершенствования механизмов обеспечения устойчивого бюджета и государственных финансов, исполнения всех наших обязательств вне зависимости от внешних факторов, включая цены на углеводороды. Бюджетное планирование, каждый бюджетный цикл надо начинать с чёткой фиксации приоритетов, необходимо вернуть определяющую роль госпрограмм в этом процессе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 организация внешней проверки исполнения бюджета за 2016 год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б исполнении бюджета за 2016 год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б утверждении бюджета муниципального района на 2018 год и плановый период 2019 и 2020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Самое важное, что волнует родителей и учителей, общественность, – это, конечно же, содержание образовательного процесса, насколько школьное образование отвечает двум базовым задачам, о которых говорил ещё академик Лихачёв: давать знания и воспитывать нравственного человека. Он справедливо считал, что нравственная основа – это главное, что определяет жизнеспособность общества: экономическую, государственную, творческую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частие депутатов представительных органов муниципального района  в общешкольных родительских собраниях в образовательных организациях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Мы продолжим изменения в социальной  сфере, чтобы она  становилась  ближе к людям, к  их  запросам, была более современной и справедливой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 исполнении Закона Хабаровского края  от 23.04.2014 № 356 «О компенсации  части расходов граждан  на оплату  коммунальных  услуг, возникающих  в связи с ростом платы за данные услу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Следующий, 2017 год объявлен Годом экологии. Важно, чтобы гражданское общество активно участвовало и в решении таких задач, как совершенствование природоохранного законодательства, сохранение редких видов животных и растений, создание гуманной системы обращения с бездомными животны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 всей стране надо заняться уборкой загрязнённых территорий, ликвидировать свалки, в которые превратились окрестности многих населённых пунктов.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 исполнении Закона Хабаровского края от 09.12.2015 № 150 «Об отдельных вопросах реализации Федерального  закона  «Об  отходах производства и потребления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частие депутатов Собрания депутатов в экологических акциях, проводимых на территории муниципального района «Чистый берег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 В целом, надо прямо сказать, проблемы в здравоохранении сохраняются в целом, их ещё, очень много. И прежде всего они касаются первичного звена. Его развитию необходимо уделить приоритетное внимание. Граждане зачастую сталкиваются с очередями, с формальным, безразличным отношением к себе. Врачи перегружены, трудно попасть к нужному специалисту. Нередки случаи, когда поликлиники оснащены новейшим оборудованием, а у медицинских работников элементарно не хватает квалификации, чтобы применить это оборудование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слуш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 ходе реализации мероприятий Послания Президента РФ по дальнейшему развитию первичного звена в здравоохранении на территории муници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…Стабилизация не означает автоматического перехода  к устойчивому подъёму. Если мы не решим  базовые  проблемы  российской экономики, не запустим  в полную силу  новые факторы  роста, то на годы можем зависнуть  возле нулевой  отметки. Такого мы себе  позволить  не можем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 прогнозесоциально-экономического развития Охотского муниципального района на 2018 год и плановый период 2019-2020 год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витие и поддержка малого и среднего предпринимательства - одно  из основных  условий по созданию и укреплению  экономической базы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0"/>
              <w:spacing w:lineRule="exact" w:line="240" w:before="0" w:after="0"/>
              <w:jc w:val="both"/>
              <w:rPr/>
            </w:pPr>
            <w:r>
              <w:rPr/>
              <w:t>«Вижу  в молодом поколении надежную, прочную опору России в бурном, сложном ХХ</w:t>
            </w:r>
            <w:r>
              <w:rPr>
                <w:lang w:val="en-US"/>
              </w:rPr>
              <w:t>I</w:t>
            </w:r>
            <w:r>
              <w:rPr/>
              <w:t xml:space="preserve"> веке.  ….</w:t>
            </w:r>
          </w:p>
          <w:p>
            <w:pPr>
              <w:pStyle w:val="Person0"/>
              <w:spacing w:lineRule="exact" w:line="240" w:before="0" w:after="0"/>
              <w:jc w:val="both"/>
              <w:rPr/>
            </w:pPr>
            <w:r>
              <w:rPr/>
              <w:t>Не случайно много школьников и студентов  участвуют  сегодня  в волонтерских  проектах, они активно  развиваются  в таких  важных  сферах, как  уход за больными,  поддержка пожилых, людей с ограничениями по здоровью, образование, спорт, культура, краеведение, поисковые движения, забота о природе и животных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ежной палат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 выполнении Закона Хабаровского края  от 30.09.2015 № 117 «О молодежи и молодежной политике в Хабаровском  кра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 xml:space="preserve">              Н.А.Фомина</w:t>
      </w:r>
    </w:p>
    <w:p>
      <w:pPr>
        <w:pStyle w:val="18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szCs w:val="24"/>
      <w:u w:val="single"/>
      <w:lang w:val="ru-RU" w:bidi="ar-SA"/>
    </w:rPr>
  </w:style>
  <w:style w:type="character" w:styleId="1">
    <w:name w:val=" Знак Знак1"/>
    <w:qFormat/>
    <w:rPr>
      <w:sz w:val="26"/>
    </w:rPr>
  </w:style>
  <w:style w:type="character" w:styleId="Style13">
    <w:name w:val=" Знак Знак"/>
    <w:qFormat/>
    <w:rPr>
      <w:sz w:val="26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9"/>
        <w:tab w:val="right" w:pos="9355" w:leader="none"/>
      </w:tabs>
      <w:spacing w:before="120" w:after="0"/>
    </w:pPr>
    <w:rPr>
      <w:rFonts w:ascii="Courier New" w:hAnsi="Courier New" w:cs="Courier New"/>
      <w:sz w:val="24"/>
      <w:szCs w:val="24"/>
      <w:u w:val="single"/>
    </w:rPr>
  </w:style>
  <w:style w:type="paragraph" w:styleId="185">
    <w:name w:val="Отступ_18.5"/>
    <w:basedOn w:val="Normal"/>
    <w:qFormat/>
    <w:pPr>
      <w:spacing w:lineRule="auto" w:line="192"/>
      <w:ind w:left="1049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erson0">
    <w:name w:val="person_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36:00Z</dcterms:created>
  <dc:creator>Председатель Собрания депутатов</dc:creator>
  <dc:description/>
  <cp:keywords/>
  <dc:language>en-US</dc:language>
  <cp:lastModifiedBy>User</cp:lastModifiedBy>
  <cp:lastPrinted>2017-03-15T11:05:00Z</cp:lastPrinted>
  <dcterms:modified xsi:type="dcterms:W3CDTF">2017-03-16T06:15:00Z</dcterms:modified>
  <cp:revision>8</cp:revision>
  <dc:subject/>
  <dc:title>Собрание депутатов Николаевского муниципального района</dc:title>
</cp:coreProperties>
</file>