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прекращении действия соглашения </w:t>
      </w:r>
      <w:r>
        <w:rPr>
          <w:b/>
          <w:sz w:val="28"/>
          <w:szCs w:val="28"/>
        </w:rPr>
        <w:t xml:space="preserve">о минимальной </w:t>
        <w:br/>
        <w:t xml:space="preserve">заработной плате в Хабаровском крае между Союзом "Хабаровское </w:t>
        <w:br/>
        <w:t xml:space="preserve">краевое объединение организаций профсоюзов", региональным </w:t>
        <w:br/>
        <w:t xml:space="preserve">объединением работодателей "Союз работодателей Хабаровского края" </w:t>
        <w:br/>
        <w:t>и Правительством Хабаровского края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284" w:firstLine="709"/>
        <w:jc w:val="both"/>
        <w:outlineLvl w:val="3"/>
        <w:rPr/>
      </w:pPr>
      <w:r>
        <w:rPr>
          <w:color w:val="000000"/>
          <w:sz w:val="28"/>
          <w:szCs w:val="28"/>
        </w:rPr>
        <w:t>Полномочные представители Союза "Хабаровское краевое объединение организаций профсоюзов", регионального объединения работодателей "Союз работодателей Хабаровского края" и Правительства Хабаровского края, именуемые в дальнейшем Стороны, руководствуясь Трудовым кодексом Российской Федерации, Федеральным законом "О минимальном размере оплаты труда", Законом Хабаровского края "О социальном партнерстве в сфере труда", учитывая социально-экономические условия в Хабаровском крае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ind w:left="284"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0"/>
          <w:numId w:val="0"/>
        </w:numPr>
        <w:ind w:left="284" w:firstLine="708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Соглашение о минимальной заработной плате в Хабаровском крае от 29 декабря 2017 г. прекращает свое действие </w:t>
      </w:r>
      <w:r>
        <w:rPr>
          <w:color w:val="000000"/>
          <w:sz w:val="28"/>
          <w:szCs w:val="28"/>
          <w:lang w:val="en-US"/>
        </w:rPr>
        <w:t xml:space="preserve">с 01 </w:t>
      </w:r>
      <w:r>
        <w:rPr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  <w:lang w:val="en-US"/>
        </w:rPr>
        <w:t xml:space="preserve">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numPr>
          <w:ilvl w:val="0"/>
          <w:numId w:val="0"/>
        </w:numPr>
        <w:ind w:left="284" w:firstLine="708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с</w:t>
      </w:r>
      <w:r>
        <w:rPr>
          <w:color w:val="000000"/>
          <w:sz w:val="28"/>
          <w:szCs w:val="28"/>
          <w:lang w:val="en-US"/>
        </w:rPr>
        <w:t>оглашение подлежит опубликованию в газе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</w:rPr>
        <w:t>Приамурские ведомости</w:t>
      </w:r>
      <w:r>
        <w:rPr>
          <w:color w:val="000000"/>
          <w:sz w:val="28"/>
          <w:szCs w:val="28"/>
          <w:lang w:val="en-US"/>
        </w:rPr>
        <w:t>".</w:t>
      </w:r>
    </w:p>
    <w:p>
      <w:pPr>
        <w:pStyle w:val="Normal"/>
        <w:numPr>
          <w:ilvl w:val="0"/>
          <w:numId w:val="0"/>
        </w:numPr>
        <w:ind w:left="284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0"/>
        </w:numPr>
        <w:ind w:left="284" w:firstLine="708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9"/>
        <w:gridCol w:w="3222"/>
        <w:gridCol w:w="284"/>
        <w:gridCol w:w="2895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равительст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ого края 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кр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exact" w:line="240"/>
              <w:ind w:left="-98" w:right="-10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регионального объединения работодателей "Союз работодателей </w:t>
              <w:br/>
              <w:t xml:space="preserve">Хабаровского края" –генеральный директор </w:t>
              <w:br/>
              <w:t>Исполнительной дирекции регионального объединения работодате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Союза "Хабаровское краевое объединение организаций профсоюзов" –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бъедин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Шпор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Распут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А. Кононенко </w:t>
            </w:r>
          </w:p>
        </w:tc>
      </w:tr>
    </w:tbl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201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9540" w:leader="none"/>
                            </w:tabs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9540" w:leader="none"/>
                      </w:tabs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5"/>
      <w:jc w:val="center"/>
      <w:outlineLvl w:val="3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Администратор</dc:creator>
  <dc:description/>
  <dc:language>en-US</dc:language>
  <cp:lastModifiedBy>Ольга</cp:lastModifiedBy>
  <cp:lastPrinted>2017-12-26T10:15:00Z</cp:lastPrinted>
  <dcterms:modified xsi:type="dcterms:W3CDTF">2018-05-21T06:56:00Z</dcterms:modified>
  <cp:revision>2</cp:revision>
  <dc:subject/>
  <dc:title>СОГЛАШЕНИЕ</dc:title>
</cp:coreProperties>
</file>