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 xml:space="preserve">о доходах, расходах,  об имуществе и обязательствах имущественного характера, представленные руководител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 xml:space="preserve">муниципальных учреждений, подведомственных администрации Охо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Хабаровского края за отчетный период с 1 по 31 декаб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54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984"/>
        <w:gridCol w:w="850"/>
        <w:gridCol w:w="1134"/>
        <w:gridCol w:w="2410"/>
        <w:gridCol w:w="1560"/>
        <w:gridCol w:w="739"/>
        <w:gridCol w:w="1134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, вид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1276"/>
        <w:gridCol w:w="1984"/>
        <w:gridCol w:w="850"/>
        <w:gridCol w:w="1134"/>
        <w:gridCol w:w="2410"/>
        <w:gridCol w:w="1560"/>
        <w:gridCol w:w="739"/>
        <w:gridCol w:w="1134"/>
      </w:tblGrid>
      <w:tr>
        <w:trPr>
          <w:tblHeader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елоу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ктор Петрович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редактор газеты МКУ «Охотско-Эвенская правда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9915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общая совместна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76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ихаль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У «Служба технического обслуживания органов местного самоуправления Охотского муниципального района Хабаров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696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Бокс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УАЗ 346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Тойота Вокс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рузовой а/м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ISYZ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FARG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негоход «Стелс С 8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1026206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Целовальник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танислав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У Дополнительного образования дестко- юношеская спортивная школа «Ат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241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228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 xml:space="preserve"> TOYOTA LAND CRUIS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ы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2:00Z</dcterms:created>
  <dc:creator>12</dc:creator>
  <dc:description/>
  <cp:keywords/>
  <dc:language>en-US</dc:language>
  <cp:lastModifiedBy>Ольга Анатольевна Милютина</cp:lastModifiedBy>
  <dcterms:modified xsi:type="dcterms:W3CDTF">2018-05-17T03:16:00Z</dcterms:modified>
  <cp:revision>4</cp:revision>
  <dc:subject/>
  <dc:title/>
</cp:coreProperties>
</file>