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Охотского муниципального района сообщает о реализации в Хабаровском крае программы </w:t>
      </w:r>
      <w:r>
        <w:rPr>
          <w:rFonts w:cs="Times New Roman" w:ascii="Times New Roman" w:hAnsi="Times New Roman"/>
          <w:sz w:val="28"/>
          <w:szCs w:val="28"/>
        </w:rPr>
        <w:t>«Повышение мобильности трудовых ресурсов», утвержденной постановлением Правительства Хабаровского края от 14 июля 2015 г. № 191-пр (далее – программа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привлечение в край трудовых ресурсов из других субъектов Российской Федерации, не включенных в перечень субъектов Российской Федерации, привлечение трудовых ресурсов в которые является приоритетным (утвержден распоряжением Правительства Российской Федерации от 20 апреля 2015 г. № 696-р) (далее – перечень),  для реализации инвестиционных проектов в целях социально-экономического и демографического развития края.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в рамках программы оказывается содействие обеспечению потребности работодателей, реализующих инвестиционные проекты на территории края, в квалифицированных работниках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при условии наличия инвестиционного проекта, прошедшего конкурсный отбор в Министерстве экономического развития края и включенного в программу, имеет право на получение финансовой поддержки, предоставляемой в виде субсидии из краевого бюджета в целях финансового обеспечения затрат работодателей на оказание мер поддержки, включая компенсации и иные выплаты гражданам, привлекаемым для трудоустройства из других субъектов Российской Федерации, не включенных в перечень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и, предоставляемой работодателю для привлечения одного работника из субъектов Российской Федерации, не включенных в перечень, составляет 225,00 тыс. рублей, на организацию переезда и обустройство каждого из специалистов. Средства работодатель может направить на оплату переезда, аренду или покупку жилья, обучение специалиста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ством работодателя является обеспечение меры поддержки работнику за счет собственных средств в размере не менее 75,00 тыс. рублей на одного такого работника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Охотского муниципального района предлагает работодателям района принять участие в программе для привлечения квалифицированных работников в целях реализации инвестиционных проектов, реализуемых в районе.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5"/>
      </w:tblGrid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284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ind w:left="216" w:hanging="216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02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21"/>
      <w:jc w:val="both"/>
      <w:outlineLvl w:val="2"/>
    </w:pPr>
    <w:rPr>
      <w:rFonts w:ascii="Times New Roman" w:hAnsi="Times New Roman" w:cs="Times New Roman"/>
      <w:sz w:val="24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21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0">
    <w:name w:val="p0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1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4-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16:00Z</dcterms:created>
  <dc:creator>Цымбал Галина Евгеньевна</dc:creator>
  <dc:description/>
  <dc:language>en-US</dc:language>
  <cp:lastModifiedBy>Ольга</cp:lastModifiedBy>
  <cp:lastPrinted>2018-04-18T12:12:00Z</cp:lastPrinted>
  <dcterms:modified xsi:type="dcterms:W3CDTF">2018-05-23T05:16:00Z</dcterms:modified>
  <cp:revision>4</cp:revision>
  <dc:subject/>
  <dc:title>6 комплексной проверке состояния делопроизводства</dc:title>
</cp:coreProperties>
</file>