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убликовано в Сборнике муниципальных правовых ак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отского муниципального района Хабаровского кра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1.12.2015 № 10(94)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12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.п. Охотс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9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 к порядку разработки и принятия правовых актов о нормировании в сфере закупок, содержанию указанных актов и обеспечению их исполнения» администрация Охот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bookmarkStart w:id="0" w:name="sub_5"/>
      <w:r>
        <w:rPr>
          <w:rFonts w:cs="Times New Roman" w:ascii="Times New Roman" w:hAnsi="Times New Roman"/>
          <w:sz w:val="28"/>
          <w:szCs w:val="28"/>
        </w:rPr>
        <w:t>твердить прилагаемые требования к порядку разработки и принятия правовых актов о нормировании в сфере закупок, содержанию указанных актов и обеспечению их испол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борнике муниципальных правовых актов Охотского муниципального района Хабаровского края.</w:t>
      </w:r>
      <w:bookmarkStart w:id="1" w:name="sub_7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          Р.А. Пуховец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Охотского 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2015 № 5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и Охотского муниципального района (далее – администрация района), утверждающих: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определения нормативных затрат на обеспечение функций муниципальных органов (включая подведомственные им казенные учреждения) (далее – нормативные затраты)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х органов, утверждающих: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тдельным видам товаров, работ, услуг (в том числе предельные цены товаров, работ, услуг), закупаемым муниципальным органом и подведомственными ему казенными и бюджетными учреждениями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ые акты, указанные в подпункте «а» пункта 1 настоящего документа, разрабатываются отделом экономики и прогнозирования администрации района по согласованию с финансовым управлением администрации района и Контрольно-счетной палатой Охотского муниципального района в форме проектов постановлений администрации района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ые акты, указанные в подпункте «б» пункта 1 настоящего документа, разрабатываются по согласованию с финансовым управлением администрации района в форме проектов распоряжений (приказов)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оведения в целях общественного контроля обсуждения (далее – обсуждение) проектов правовых актов, указанных в пункте 1 настоящего документа, администрация района (муниципальный орган)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 проведения обсуждения устанавливается администрацией района (муниципальным органом) и не может быть менее 7 календарны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района (муниципальный орган)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5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района (муниципальный орган)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обсуждения администрация района (муниципальный орган) вносит при необходимости изменения в проекты правовых актов, указанных в пункте 1 настоящего документа, с учетом предложений общественных объединений, юридических и физических лиц и обеспечивает рассмотрение указанных в абзаце втором подпункта «а» и абзаце втором подпункта «б» пункта 1 настоящего документа проектов правовых актов на заседаниях общественного совета при главе Охотского муниципального района (далее – общественный совет)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заседании общественного совета принимают участие с правом голо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администрации района (муниципального органа), осуществляющие функции по нормативно-правовому регулированию в соответствующей сфере деятельности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проектов правовых актов, указанных в абзаце втором подпункта «а» и абзаце втором подпункта «б» пункта 1 настоящего документа, общественный совет принимает одно из следующих решений: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администрацией района (муниципальным органом) в установленном порядке в единой информационной системе в сфере закупок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ые органы до 1 июня текущего финансового года принимают правовые акты, указанные в абзаце третьем подпункта «б» пункта 1 настоящего документа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его документа, до представления субъектами бюджетного планирования распределения бюджетных ассигнований в порядке, установленном финансовым управлением администрации района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авовые акты, предусмотренные подпунктом «б» пункта 1 настоящего документа, пересматриваются муниципальными органами не реже одного раза в год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принятия решения, указанного в подпункте «а» пункта 10 настоящего документа, администрация района (муниципальный орган) утверждает правовые акты, указанные в абзаце втором подпункта «а» и абзаце втором подпункта «б» пункта 1 настоящего документа, после их доработки в соответствии с решениями, принятыми общественным советом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дминистрация района (муниципальные органы) в течение 7 рабочих дней со дня принятия правовых актов, указанных в пункте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несение изменений в правовые акты, указанные в пункте 1 настоящего документа, осуществляется в порядке, установленном для их принятия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авовой акт администрации района, утверждающий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ен определять: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района перечень отдельных видов товаров, работ, услуг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муниципальным органом и подведомственными ему казенными и бюджетными учреждениями (далее – ведомственный перечень)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авовой акт администрации района, утверждающий правила определения нормативных затрат, должен определять: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 района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авовые акты муниципальных органов, утверждающие требования к отдельным видам товаров, работ, услуг, закупаемым муниципальным органом и подведомственными ему казенными и бюджетными учреждениями, должен содержать следующие сведения: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авовые акты муниципальных органов, утверждающие нормативные затраты, должны определять: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одного или нескольких подведомственных казенных учреждений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Arial" w:hAnsi="Arial" w:cs="Arial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57139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2:00Z</dcterms:created>
  <dc:creator>Конюкова</dc:creator>
  <dc:description/>
  <cp:keywords/>
  <dc:language>en-US</dc:language>
  <cp:lastModifiedBy>User</cp:lastModifiedBy>
  <cp:lastPrinted>2015-12-11T12:59:00Z</cp:lastPrinted>
  <dcterms:modified xsi:type="dcterms:W3CDTF">2015-12-30T05:53:00Z</dcterms:modified>
  <cp:revision>24</cp:revision>
  <dc:subject/>
  <dc:title>Опубликовано в Сборнике МПА</dc:title>
</cp:coreProperties>
</file>