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по 31 декаб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56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78"/>
        <w:gridCol w:w="2349"/>
        <w:gridCol w:w="1276"/>
        <w:gridCol w:w="2268"/>
        <w:gridCol w:w="708"/>
        <w:gridCol w:w="851"/>
        <w:gridCol w:w="1701"/>
        <w:gridCol w:w="1560"/>
        <w:gridCol w:w="881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, 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78"/>
        <w:gridCol w:w="2349"/>
        <w:gridCol w:w="1276"/>
        <w:gridCol w:w="2268"/>
        <w:gridCol w:w="708"/>
        <w:gridCol w:w="851"/>
        <w:gridCol w:w="1701"/>
        <w:gridCol w:w="1560"/>
        <w:gridCol w:w="881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3951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12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общая долевая,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ксим Александро-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района по обеспечению жизнедеятельности населения района – председатель комите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27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287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 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9892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8776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жилищно-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8776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9892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2235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829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2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Митсубиши-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818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500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Датсу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  специалист отдела 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35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3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5455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У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758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авел Анато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150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Тир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тал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83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долевая 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иконч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37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736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935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98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890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913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Ртищ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начальника  отдел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74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е помеще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Тепляшин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3386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4833,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Кал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оцерковец юрий Юрь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8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одка «Казанка 5М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7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ипизубов 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4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508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омитета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21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Митсубиши Паджер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арпова Светлана Викто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346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4501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Митсубиши-Дел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Саф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889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шку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митрий Виталь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521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общая долева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908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общая долева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99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Шары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20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Алекса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919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284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ергил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049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759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твеева 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7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9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Ле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лакова Александра Владимиров 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690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Охо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96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совмест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Калдина, легковой а/м Ниссан – Тер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305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совмест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урж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 Контстанти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культур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459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Ниссан-Тер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лют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рганизационно- 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103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Сузуки Джим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989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рузовой а/м Ниссан Ат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рганизационно- 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470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36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долевая, ½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ернецкая 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570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инухов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а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65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354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Су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686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Приус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Тойота Р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841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76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Датсу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147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799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 (общая долевая,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701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 (общая долевая,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вой Тойота Ленд Крузер Прадо 199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 (общая долевая,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 (общая долевая,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ушк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533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307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уз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ия Владими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113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80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Ниссан Террано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72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Ниссан Террано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Шар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ветлана Геннад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883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,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0209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 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035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учё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928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Ряб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942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Террано Легковой а/м Тойота 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4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одка «Обь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а 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97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585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Тойота Лэнд Крузер; грузовой а/м Урал-375, лодка «Обь-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00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  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560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328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/м Сузуки Джимни Сь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барунина Наталь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по вопросам  предпринимательства, защиты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81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Лиштванова 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409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 архив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2457,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усадебный 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91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/м Ниссан Датсу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ина Алексеев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архивн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557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9:00Z</dcterms:created>
  <dc:creator>12</dc:creator>
  <dc:description/>
  <cp:keywords/>
  <dc:language>en-US</dc:language>
  <cp:lastModifiedBy>cherneckaya.ap</cp:lastModifiedBy>
  <cp:lastPrinted>2018-05-21T15:54:00Z</cp:lastPrinted>
  <dcterms:modified xsi:type="dcterms:W3CDTF">2018-05-31T04:21:00Z</dcterms:modified>
  <cp:revision>40</cp:revision>
  <dc:subject/>
  <dc:title/>
</cp:coreProperties>
</file>