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заседание комиссии (в режиме рабочего совещания) по вопросу «О ситуации на рынке труда в Охотском районе и необходимости легализации трудовых отнош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совещания назначен отдел экономики и прогнозирования администрации района. На совещание приглашены: прокуратура Охотского района, налоговая инспекция (отсутствие по причине ухода в отпуск), центр занятости населения, миграционная служба, отделение пенсионного фонда.</w:t>
      </w:r>
    </w:p>
    <w:p>
      <w:pPr>
        <w:pStyle w:val="TextBody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проводится в целях активизации работы по выполнению заключенного между Федеральной службой по труду и занятости и Правительством Хабаровского края соглашения о реализации мер, направленных на снижение неформальной занятости в крае. </w:t>
      </w:r>
    </w:p>
    <w:p>
      <w:pPr>
        <w:pStyle w:val="TextBody"/>
        <w:tabs>
          <w:tab w:val="clear" w:pos="708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5 года численность граждан, зарегистрированных в Центре занятости населения Охотского района в качестве безработных, составляла 92 человека. За первое полугодие 2015 года 106 человек принято на учет, снято 134 человека, из них трудоустроено 89 человек, 4 направлено на профессиональное обучение. По состоянию на 01.07.2015 года на учете состоят 113 человек, статус безработного имеют 64 человека. Уровень регистрируемой безработицы в Охотском районе на 01.07.2015 года составил 2,37 % от численности экономически активного на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зарегистрированных безработных граждан осуществляется центром занятости населения в соответствии с порядком, предусмотренным действующим законодательством, и не требует прямого участия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совещания с главами городских округов и муниципальных районов края от 23.07.2015 № 5, муниципальным районам края рекомендовано активизировать работу по выполнению заключенного между Федеральной службой по труду и занятости и Правительством Хабаровского края соглашения о реализации мер, направленных на снижение неформальной занятости в крае. Снижение численности экономически активных лиц, находящихся в трудоспособном возрасте, не осуществляющих трудовую деятельность, по краю составит 44,8 тысяч человек. Контрольный показатель по Охотскому району составляет 22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сокращения неформальной занятости, речь идёт о работниках, осуществляющих трудовую деятельность без заключения трудовых договоров, например, у индивидуальных предпринимателей, в обществах с ограниченной ответственностью, которые осуществляют предпринимательску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приводит к таким негативным последствиям как неуплата страховых взносов во внебюджетные фонды, налоговых платежей, выплата заработной платы в конверте и, как следствие, снижение социальной защищённости населен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поставленной задачи органам местного самоуправления (в том числе поселений)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ктивизировать работу комиссий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ных в муниципальных образованиях края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щих вопросы ликвидации задолженности по заработной плате, повышения собираемости платежей в бюджет и легализации трудовых 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мобильные рабочие группы с приглашением районных прокуроров, представителей внебюджетных фондов, налоговой службы для проведения совместных посещений работодателей муниципального образования для разъяснительной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ть в конкурсную документацию требование о наличии трудовых договоров с наёмными работ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вопросы сокращения неформальной занятости в повестки заседаний круглых столов, коллегий, совещаний, публичных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активную информационно-разъяснительную работу с населением муниципального образования о негативных последствиях неоформления трудовых отношений в соответствии с требованиями действующего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о легализации трудовых отношений является важной составляющей антикризисного плана по стабилизации социально-экономической ситуации в районе. В целях эффективного решения данного вопроса необходимо выработать системный подход в работе. Также необходимо обеспечить информирование граждан о работе по снижению неформальной занятости и легализации трудовых отношений, в том числе путем размещения информации в СМИ, на официальном сайте в сети «Интернет», организовать работу телефона «горячей линии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стимулирования легализации трудовых отношений используется при распределении муниципальной поддержки (в рамках муниципальной программы «Развитие малого и среднего предпринимательства в Охотском муниципальном районе на 2013-2015 годы» субсидии выделяются работодателям, не допускающим нарушений в сфере трудового законодательства, т.е. учитывается выплата заработной платы, уплата налоговых и страховых взносов во внебюджетные фонды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информационно-разъяснительную работу для работников и работодателей о негативных последствиях неоформленных трудовых отношений и о проводимой в районе работе по снижению неформальной занятости и легализации трудовых отно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3:00Z</dcterms:created>
  <dc:creator>User</dc:creator>
  <dc:description/>
  <dc:language>en-US</dc:language>
  <cp:lastModifiedBy>User</cp:lastModifiedBy>
  <cp:lastPrinted>2015-08-26T09:24:00Z</cp:lastPrinted>
  <dcterms:modified xsi:type="dcterms:W3CDTF">2015-10-26T02:43:00Z</dcterms:modified>
  <cp:revision>2</cp:revision>
  <dc:subject/>
  <dc:title/>
</cp:coreProperties>
</file>