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5 № 0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решению проблем просроченной задолженности по заработной плате и снижению напряженности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2"/>
      </w:tblGrid>
      <w:tr>
        <w:trPr/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ховец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А.Г., Зайцева Т.С., Попова М.В., Сидоренко С.А., Сорокин А.В., Соснина О.А., Фролова И.В., Хомякова А.В., Щеголева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 по легализации трудовых отношений в Охот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пову М.В. – доложила, что в целях достижения контрольного показателя, установленного для Охотского муниципального района в 225 человек,  глав</w:t>
      </w:r>
      <w:r>
        <w:rPr>
          <w:sz w:val="28"/>
          <w:szCs w:val="28"/>
          <w:lang w:val="ru-RU"/>
        </w:rPr>
        <w:t xml:space="preserve">ам </w:t>
      </w:r>
      <w:r>
        <w:rPr>
          <w:sz w:val="28"/>
          <w:szCs w:val="28"/>
        </w:rPr>
        <w:t xml:space="preserve"> поселений </w:t>
      </w:r>
      <w:r>
        <w:rPr>
          <w:sz w:val="28"/>
          <w:szCs w:val="28"/>
          <w:lang w:val="ru-RU"/>
        </w:rPr>
        <w:t xml:space="preserve"> направлены письма по вопросу </w:t>
      </w:r>
      <w:r>
        <w:rPr>
          <w:sz w:val="28"/>
          <w:szCs w:val="28"/>
        </w:rPr>
        <w:t xml:space="preserve">необходимости проведения работы по легализации трудовых отношений на территории поселений района, даны рекомендации по проведению работы. </w:t>
      </w:r>
    </w:p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и района необходимо разработать и обеспечить реализацию комплекса мер по достижению целевых показателей снижения неформальной занятости</w:t>
      </w:r>
      <w:r>
        <w:rPr>
          <w:sz w:val="28"/>
          <w:szCs w:val="28"/>
          <w:lang w:val="ru-RU"/>
        </w:rPr>
        <w:t>, а имен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рабочие груп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ставить  график проведения выездных мероприят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работодател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«группы риска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 низким уровнем оплаты труда, не соответствующим установленному соглашением о минимальном размере оплаты труда в Хабаровском крае;  использующих труд работников без оформления трудовых отношений; имеющих задолженность по оплате тру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 работу по понуждению заключения трудовых договор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яснила, что с начала 2014 года в Трудовой кодекс РФ были внесены дополнения, направленные на решение проблемы легализации трудовых отношений, а также более четкое регулирование трудовых отношений на основании трудового договор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оправкам в Кодекс об административных правонарушениях РФ, внесенным федеральным законом от 28.12.2013 № 421-ФЗ, ответственность за незаключение трудового договора с 2015 года  ужесточена. С 2016 года ожидается еще более жесткое повышение ответственности. В этом смысле повышение ответственности будет способствовать пересмотру позиции работодателями в соблюдении трудового законодательства  в части заключения трудовых договоров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Т.С. – доложила о проверках предприятий и выявлении нелегальных работников. Выявлено 18 работников, по результатам работы заключено 18 трудовых договоров. Выполнение плана по сбору платежей  составило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а В.В. – доложила о проводимой работе по выявлению неплательщиков алиментов и официальному оформлению их трудовой деятельности. Выявлено 2 граждан, из них 1 офор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А.В. – доложила о постоянном отслеживании безработных на предмет их нелегальной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О.А. – рекомендовала при проведении проверок работодателей обращать внимание на вид договора (трудовой или гражданско-правов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а внимание на тот факт, что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неявку на заседание комиссии руководителя ТП УФМС России по Хабаровскому краю в Охотском районе Люшилина С.А. без объяснения уважительных прич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ки и прогнозирования администрации района (Попова М.В.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вместно с отделением Пенсионного фонда, налоговой службы и центром занятости, организовать взаимодействие по снижению неформальной занятости, росту налоговых поступлений и страховых взносов по следующим направлениям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погашению задолженности по страховым взносам во внебюджетные фонды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взаимодействию с работодателями по легализации трудовых отношений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организации информационно-разъяснительной работы по легализации трудовых отношений, сокращению неформальной занятости, повышению налоговых поступлений и страховых взнос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до 01.11.201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2. Разместить на официальном сайте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лефоны «горячих линий» по вопросам нарушения трудового законодательства, в том числе по задолженности по заработной плате и вопросам нелегальных трудовых отношений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информацию о последствиях нелегальных трудовых отношений для работодателя, работник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нформацию о правах работников контролировать поступление страховых взносов на лицевом счете, используя Интернет - портал государственных услуг, а также о дальнейших действиях при отсутствии поступлений страховых взносов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нформацию об ответственности работодателей за нарушение законодательства по уплате страховых взнос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до 28.10.201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комендовать Межрайонной ИФНС России №3 по Охотскому району (Сидоренко С.А.) представлять в комиссию </w:t>
      </w:r>
      <w:r>
        <w:rPr>
          <w:rFonts w:cs="Times New Roman" w:ascii="Times New Roman" w:hAnsi="Times New Roman"/>
          <w:bCs/>
          <w:sz w:val="28"/>
          <w:szCs w:val="28"/>
        </w:rPr>
        <w:t>по решению проблем просроченной задолженности по заработной плате и снижению напряженности на рынке тру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писки работодателей, у которых отсутствует уплата НДФЛ по работника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432" w:firstLine="27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комендовать Центру занятости населения Охотского района (Хомякова А.В.) проводить мониторинг вакансий, заявленных работодателями в службу занятости и закрытых в течение последних 2 месяцев. Данные мониторинга представлять в комиссию по </w:t>
      </w:r>
      <w:r>
        <w:rPr>
          <w:rFonts w:cs="Times New Roman" w:ascii="Times New Roman" w:hAnsi="Times New Roman"/>
          <w:bCs/>
          <w:sz w:val="28"/>
          <w:szCs w:val="28"/>
        </w:rPr>
        <w:t>решению проблем просроченной задолженности по заработной плате и снижению напряженности на рынке тру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комендовать отделению Пенсионного фонда в Охотском районе (Зайцевой Т.С.) представлять в комиссию по </w:t>
      </w:r>
      <w:r>
        <w:rPr>
          <w:rFonts w:cs="Times New Roman" w:ascii="Times New Roman" w:hAnsi="Times New Roman"/>
          <w:bCs/>
          <w:sz w:val="28"/>
          <w:szCs w:val="28"/>
        </w:rPr>
        <w:t>решению проблем просроченной задолженности по заработной плате и снижению напряженности на рынке тру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писки страхователей-должник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Р.А. Пу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                            О.Е. Филиппова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213pt">
    <w:name w:val="Основной текст (2) + 13 pt"/>
    <w:basedOn w:val="Style14"/>
    <w:qFormat/>
    <w:rPr>
      <w:rFonts w:ascii="Arial" w:hAnsi="Arial" w:cs="Arial"/>
      <w:spacing w:val="3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60" w:after="480"/>
      <w:jc w:val="center"/>
    </w:pPr>
    <w:rPr>
      <w:rFonts w:ascii="Arial" w:hAnsi="Arial" w:cs="Arial"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4:00Z</dcterms:created>
  <dc:creator>1</dc:creator>
  <dc:description/>
  <cp:keywords/>
  <dc:language>en-US</dc:language>
  <cp:lastModifiedBy>User</cp:lastModifiedBy>
  <dcterms:modified xsi:type="dcterms:W3CDTF">2015-10-26T04:40:00Z</dcterms:modified>
  <cp:revision>3</cp:revision>
  <dc:subject/>
  <dc:title>ПРОТОКОЛ</dc:title>
</cp:coreProperties>
</file>