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заседание м</w:t>
      </w:r>
      <w:r>
        <w:rPr>
          <w:rFonts w:cs="Times New Roman" w:ascii="Times New Roman" w:hAnsi="Times New Roman"/>
          <w:bCs/>
          <w:sz w:val="28"/>
          <w:szCs w:val="28"/>
        </w:rPr>
        <w:t>ежведомственной комиссии по решению проблем просроченной задолженности по заработной плате и снижению напряженности на рынке тру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10.2015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деятельности, направленной на снижение неформальной занятости в Хабаровском крае и в целом по Российской Федерации, между Федеральной службой по труду и занятости и Правительством Хабаровского края заключено Соглашение о реализации мер, направленных на снижение неформальной занятости в Хабаровском крае. Результатом данной деятельности является обеспечение поступления страховых взносов в государственные внебюджетные фонды относительно показателей, предусмотренных бюджетом ПФР, ФСС, ФФОМС на соответствующий период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экономического развития Хабаровского края в рамках выполнения указанного Соглашения для муниципальных образований края установлены контрольные показатели по снижению численности экономически активных лиц, находящихся в трудоспособном возрасте, не осуществляющих трудовую деятельность. Контрольный показатель для Охотского муниципального района составляет 225 человек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вопрос сокращения неформальной занятости, речь идет о работниках, осуществляющих трудовую деятельность без заключения трудовых договоров, например, у индивидуальных предпринимателей, в обществах с ограниченной ответственностью, которые осуществляют предпринимательскую деятельность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итуация приводит к таким негативным последствиям как неуплата страховых взносов во внебюджетные фонды, налоговых платежей, выплата заработной платы в конверте и, как следствие, снижение социальной защищенности на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еобходимости проведения работы по легализации трудовых отношений на территории поселений района доведена администрацией района до глав поселений, даны следующие рекоменд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обеспечить реализацию комплекса мер по снижению неформальной занятости в поселениях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рабочие встречи с работодателями по вопросу оформления трудовых отношений, обратив особое внимание на сферу торговли, транспортных перевозок (такси), бытового обслуживания, рыбодобывающую отрасль, для которых характерен высокий уровень нелегальной занят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ть вопросы сокращения неформальной занятости в повестки заседаний круглых столов, коллегий, совещаний, публичных мероприят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ыездные посещения хозяйствующих субъектов с целью выявления неоформленных трудовых отношений с работник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активную информационно-разъяснительную работу с населением о негативных последствиях неоформления трудовых отношений в соответствии с  требованиями действующего трудового законод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проводимой в районе работе по выявлению неформальной занятости и выполнению контрольного показателя регулярно представляется Губернатору Хабаровского кра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района в свою очередь даны рекомендации по выявлению 225 человек, работающих без оформления трудовых отно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формировать межведомственные рабочие группы с обязательным включением в их состав представителей контрольно-надзорных органов, в соответствии со сферами ведения, в том числе ФНС, МВД, ФМС, Отделения Пенсионного фонд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ведомственная комиссия по решению проблем просроченной задолженности по заработной плате и снижению напряженности на рынке труда в администрации района утверждена постановлением администрации района, в состав включены ФНС, Отдел судебных приставов, Центр занятости на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ть выездные посещения хозяйствующих субъектов с целью выявления неоформленных трудовых отношений с работниками не реже двух раз в недел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нная форма работы показала свою эффективность на территории Ульчского муниципального района края. В результате выездных проверок контрольный показатель для Ульчского муниципального района выполнен на 94 %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ыявлении хозяйствующих субъектов, имеющих неоформленные трудовые отношения с работниками, необходимо проводить индивидуальную работу с работодателями, направленную на легализацию выявленных работников. В соответствии с п. 1.1 Мероприятий по легализации трудовых отношений до 2017 года, утвержденных Первым заместителем Председателя Правительства края по экономическим вопросам, для работодателей, обеспечивших легализацию трудовых отношений с работниками по итогам контрольных мероприятий, предусмотрено не привлечение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выявления работодателей, отказывающихся легализовать работников, необходимо составлять соответствующий акт с указанием численности выявленных работников, и направлять данные в Государственную инспекцию труда в Хабаровском крае и комитет по труду и занятости Правительства края для проведения дальнейшей работы с работодател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необходимо разработать и обеспечить реализацию комплекса мер по достижению целевых показателей снижения неформальной занятости, установленных на 2015 год (225 человек).</w:t>
      </w:r>
    </w:p>
    <w:p>
      <w:pPr>
        <w:pStyle w:val="Normal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Bookman Old Style" w:hAnsi="Bookman Old Style" w:cs="Bookman Old Style"/>
      <w:sz w:val="24"/>
    </w:rPr>
  </w:style>
  <w:style w:type="character" w:styleId="Style14">
    <w:name w:val="Нижний колонтитул Знак"/>
    <w:basedOn w:val="Style12"/>
    <w:qFormat/>
    <w:rPr>
      <w:rFonts w:ascii="Bookman Old Style" w:hAnsi="Bookman Old Style" w:cs="Bookman Old Style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55:00Z</dcterms:created>
  <dc:creator>EW/LN/CB</dc:creator>
  <dc:description/>
  <cp:keywords>Ethan</cp:keywords>
  <dc:language>en-US</dc:language>
  <cp:lastModifiedBy>User</cp:lastModifiedBy>
  <cp:lastPrinted>2015-10-15T17:10:00Z</cp:lastPrinted>
  <dcterms:modified xsi:type="dcterms:W3CDTF">2015-10-16T02:55:00Z</dcterms:modified>
  <cp:revision>2</cp:revision>
  <dc:subject/>
  <dc:title>Ethan Frome</dc:title>
</cp:coreProperties>
</file>