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6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 № 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по решению проблем просроченной задолженности по заработной плате и снижению напряженности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2"/>
      </w:tblGrid>
      <w:tr>
        <w:trPr/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ховец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А.Г., Дмитриева Е.В., Костырин И.И., Мордвинова О.В., Попова М.В., Пушкарский С.М., Сидоренко С.А., Сорокин А.В., Хомяко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решения протокола заседа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о решению проблем просроченной задолженности по заработной плате и снижению напряженности на рынке труда</w:t>
      </w:r>
      <w:r>
        <w:rPr>
          <w:rFonts w:cs="Times New Roman" w:ascii="Times New Roman" w:hAnsi="Times New Roman"/>
          <w:sz w:val="28"/>
          <w:szCs w:val="28"/>
        </w:rPr>
        <w:t xml:space="preserve"> от 19.10.2015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у М.В. – доложила о проведенной отделом экономики и прогнозирования администрации района работе по выполнению пунктов протокола в направлении легализации трудовых отношений в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в Хабаровском крае акции «Хабаровский край - за легальный труд!», в администрации района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а рабочая группа по </w:t>
      </w:r>
      <w:r>
        <w:rPr>
          <w:rFonts w:cs="Times New Roman" w:ascii="Times New Roman" w:hAnsi="Times New Roman"/>
          <w:sz w:val="28"/>
          <w:szCs w:val="28"/>
        </w:rPr>
        <w:t>снижению неформальной занятости, легализации «серой» заработной платы, повышению собираемости страховых взносов во внебюджетные фонды в Охот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остав рабочей группы включены руководители и представители органов МВД, ФНС, ФМС, отделений Пенсионного фонда, судебных приставов, Центра занятости населения. Разработано положение о рабочей груп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проверки работодателей на предмет соблюдения трудового законодательства, в том числе с участием работников прокуратуры. По состоянию на 10.11.2015 всего выявлено 20 работников, не имевших оформленных трудовых отношений с работодателями, из них трудоустроено 20 работников. 17 из них (или 85%) выявлено у субъектов малого предпринимательства в сфере торгов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рганами прокуратуры, центра занятости, инспекции по труду края выявлено и легализовано (заключены трудовые договоры) 145 человек, что составляет 64% от плана (контрольного показателя), предусмотренного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ете «Охотско-эвенская правда» и на официальном сайте администрации района, где открыта страница «Легализация трудовых отношений», размещена информация об открытии «горячей линии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 вопросам легализации трудовых отношений и выплаты “серой” заработной платы, а также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 последствиях нелегальных трудовых отношений для работодателя, работника, об ответственности работодателей за нарушение законодательства по уплате страховых взносов. На сегодняшний день заявлений и обращений по горячей линии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лавам поселений, работодателям и жителям района доведена информация о проведении в Хабаровском крае и Охотском муниципальном районе акции «Хабаровский край – за легальный труд!». Данная информация размещена на официальном сайте администрации района, а также посредством распространения листовок в местах скопл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ки и прогнозирования осуществляются консультации по соблюдению трудового законодательства и оформлению трудовых отношений, в том числе непосредственно по обращениям работодателей в личном порядке. На сегодняшний день за консультациями обратились 4 работодателя, в том числе 2 из числа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администрацией района продолжается работа по направлению данной деятельности. Разработан план-график посещения работодателей района на ноябрь-декабрь 2015 года. В план-график посещения работодателей включены 6 объектов, из числа отраслей - потенциальных нарушителей трудового законодательства: торговля автомобильными деталями, лесозаготовки. Из них в отношении трех объектов предполагается проверка с целью легализации путем оформления индивидуальной трудовой деятельност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роводимой в районе работе по выявлению неформальной занятости и выполнению контрольного показателя регулярно представляется Губернатору Хабаровского края, а также ежедекадно в комитет по труду и занятости населения Правительства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Е.В., Сидоренко С.А., Гордиенко А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неявку на заседание комиссии представителя ТП УФМС России по Хабаровскому краю в Охотском районе без объяснения уважительных причи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экономики и прогнозирования администрации района (Попова М.В.)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исьмо в Управление ФМС по Хабаровскому краю о неявках представителя ТП УФМС России по Хабаровскому краю в Охотском районе дважды на заседания комиссии без объяснения уважительных причин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до 18.11.2015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ратчайшие сроки оформить </w:t>
      </w:r>
      <w:r>
        <w:rPr>
          <w:rFonts w:cs="Times New Roman" w:ascii="Times New Roman" w:hAnsi="Times New Roman"/>
          <w:bCs/>
          <w:sz w:val="28"/>
          <w:szCs w:val="28"/>
        </w:rPr>
        <w:t>и направить заинтересованным сторонам</w:t>
      </w:r>
      <w:r>
        <w:rPr>
          <w:rFonts w:cs="Times New Roman" w:ascii="Times New Roman" w:hAnsi="Times New Roman"/>
          <w:sz w:val="28"/>
          <w:szCs w:val="28"/>
        </w:rPr>
        <w:t xml:space="preserve"> план-график </w:t>
      </w:r>
      <w:r>
        <w:rPr>
          <w:rFonts w:cs="Times New Roman" w:ascii="Times New Roman" w:hAnsi="Times New Roman"/>
          <w:bCs/>
          <w:sz w:val="28"/>
          <w:szCs w:val="28"/>
        </w:rPr>
        <w:t>посещения работодателей района на ноябрь-декабрь 2015 года с учетом дополнений в результате обсуждения перечня работода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ейды посещения работодателей согласно плану-графику с участием представителей МВД, ФНС, отделения Пенсионного фонда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дготовить письмо в прокуратуру Охотского района о включении представителей администрации района в плановые проверки работодателей на соблюдение трудового законодательст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до 18.11.201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екомендовать Межрайонной ИФНС России №3 по Охотскому району (Сидоренко С.А.) представить в комиссию </w:t>
      </w:r>
      <w:r>
        <w:rPr>
          <w:rFonts w:cs="Times New Roman" w:ascii="Times New Roman" w:hAnsi="Times New Roman"/>
          <w:bCs/>
          <w:sz w:val="28"/>
          <w:szCs w:val="28"/>
        </w:rPr>
        <w:t>по решению проблем просроченной задолженности по заработной плате и снижению напряженности на рынке труд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информацию о работодателях с низкой заработной платой («теневиках»)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до 20.11.201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екомендовать отделению Пенсионного фонда в Охотском районе (Зайцева Т.С.) представлять в комиссию по </w:t>
      </w:r>
      <w:r>
        <w:rPr>
          <w:rFonts w:cs="Times New Roman" w:ascii="Times New Roman" w:hAnsi="Times New Roman"/>
          <w:bCs/>
          <w:sz w:val="28"/>
          <w:szCs w:val="28"/>
        </w:rPr>
        <w:t>решению проблем просроченной задолженности по заработной плате и снижению напряженности на рынке труд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списки страхователей-должников, а также легализованных работнико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сем членам межведомственной комиссии в связи с положительной тенденцией продолжать работу в данном направлен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шать информацию о проделанной работе по данному направлению на заседании межведомственной комиссии в конце декабря месяца текущего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отокола возложить на отдел экономики и прогнозирования администрации район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Р.А. Пух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                                         О.Е. Филиппова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en-US" w:bidi="ar-SA"/>
    </w:rPr>
  </w:style>
  <w:style w:type="character" w:styleId="Style16">
    <w:name w:val="Основной текст_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213pt">
    <w:name w:val="Основной текст (2) + 13 pt"/>
    <w:basedOn w:val="Style14"/>
    <w:qFormat/>
    <w:rPr>
      <w:rFonts w:ascii="Arial" w:hAnsi="Arial" w:cs="Arial"/>
      <w:spacing w:val="3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spacing w:val="3"/>
      <w:sz w:val="21"/>
      <w:szCs w:val="21"/>
      <w:lang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60" w:after="480"/>
      <w:jc w:val="center"/>
    </w:pPr>
    <w:rPr>
      <w:rFonts w:ascii="Arial" w:hAnsi="Arial" w:cs="Arial"/>
      <w:spacing w:val="3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1:00Z</dcterms:created>
  <dc:creator>1</dc:creator>
  <dc:description/>
  <cp:keywords/>
  <dc:language>en-US</dc:language>
  <cp:lastModifiedBy>User</cp:lastModifiedBy>
  <cp:lastPrinted>2015-11-12T17:37:00Z</cp:lastPrinted>
  <dcterms:modified xsi:type="dcterms:W3CDTF">2015-12-28T01:43:00Z</dcterms:modified>
  <cp:revision>4</cp:revision>
  <dc:subject/>
  <dc:title>ПРОТОКОЛ</dc:title>
</cp:coreProperties>
</file>