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заседание м</w:t>
      </w:r>
      <w:r>
        <w:rPr>
          <w:rFonts w:cs="Times New Roman" w:ascii="Times New Roman" w:hAnsi="Times New Roman"/>
          <w:bCs/>
          <w:sz w:val="28"/>
          <w:szCs w:val="28"/>
        </w:rPr>
        <w:t>ежведомственной комиссии по решению проблем просроченной задолженности по заработной плате и снижению напряженности на рынке тру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1.201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3 решения межведомственной </w:t>
      </w:r>
      <w:r>
        <w:rPr>
          <w:rFonts w:cs="Times New Roman" w:ascii="Times New Roman" w:hAnsi="Times New Roman"/>
          <w:bCs/>
          <w:sz w:val="28"/>
          <w:szCs w:val="28"/>
        </w:rPr>
        <w:t>комиссии по решению проблем просроченной задолженности по заработной плате и снижению напряженности на рынке труда</w:t>
      </w:r>
      <w:r>
        <w:rPr>
          <w:rFonts w:cs="Times New Roman" w:ascii="Times New Roman" w:hAnsi="Times New Roman"/>
          <w:sz w:val="28"/>
          <w:szCs w:val="28"/>
        </w:rPr>
        <w:t xml:space="preserve"> (протокол от 19.10.2015 № 2) отделом экономики и прогнозирования администрации района проведена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Заместителя Председателя Правительства Российской Федерации Голодец О.Ю. от 09.10.2014 (раздел II протокола №ОГ-П12-275пр), Соглашения от 06.05.2015 № 59/2015 (л), заключенного между Федеральной службой по труду и занятости и Правительством Хабаровского края о реализации мер, направленных на снижение неформальной занятости в Хабаровском крае, в связи с проведением в Хабаровском крае акции «Хабаровский край - за легальный труд!», в администрации района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ана рабочая группа по </w:t>
      </w:r>
      <w:r>
        <w:rPr>
          <w:rFonts w:cs="Times New Roman" w:ascii="Times New Roman" w:hAnsi="Times New Roman"/>
          <w:sz w:val="28"/>
          <w:szCs w:val="28"/>
        </w:rPr>
        <w:t>снижению неформальной занятости, легализации «серой» заработной платы, повышению собираемости страховых взносов во внебюджетные фонды в Охот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состав рабочей группы включены руководители и представители органов МВД, ФНС, ФМС, отделений Пенсионного фонда, судебных приставов, Центра занятости населения. Разработано положение о рабочей групп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ми функциями рабочей групп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явление на основании мониторинга организаций, имеющих нелегальные трудовые отно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слушивание руководителей организаций, имеющих нелегальные трудовые отно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ие в организации и проведении надзорными органами проверок соблюдения трудового законодательства работодателями с целью выявления нелегальных трудовых отношений, в том числе выездных прове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е информационно-разъяснительной работы в отношении населения с целью формирования негативного отношения к неформальной занятости и в отношении работодателей, находящихся на территории района, о необходимости соблюдения трудового, бюджетного и налогового законодательства, о наступающей административной ответственности за несоблюдение указан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работка мер по снижению нелегальных трудовых отношений в организациях всех форм собственности, расположенных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деятельности, направленной на снижение неформальной занятости в Охотском районе, а также выполнения контрольного показателя по снижению численности экономически активных лиц, находящихся в трудоспособном возрасте, не осуществляющих трудовую деятельность, организовано взаимодействие с отделением Пенсионного фонда по снижению неформальной занятости и легализации трудовых отношений. Проводятся проверки работодателей на предмет соблюдения трудового законодательства, в том числе с участием работников прокуратуры. По состоянию на 10.11.2015 всего выявлено 20 работников, не имевших оформленных трудовых отношений с работодателями, из них трудоустроено 20 работников. 17 из них (или 85%) выявлено у субъектов малого предпринимательства в сфере торговл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рганами прокуратуры, центра занятости, инспекции по труду края выявлено и легализовано (заключены трудовые договоры)  145 человек, что составляет 64% от плана (контрольного показателя), предусмотренного Соглашением.</w:t>
      </w:r>
    </w:p>
    <w:p>
      <w:pPr>
        <w:pStyle w:val="Normal"/>
        <w:autoSpaceDE w:val="false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зете «Охотско-эвенская правда» и на официальном сайте администрации района, где открыта страница «Легализация трудовых отношений», размещена информация об открытии «горячей линии»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 вопросам легализации трудовых отношений и выплаты “серой” заработной платы, а такж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последствиях нелегальных трудовых отношений для работодателя, работника, об ответственности работодателей за нарушение законодательства по уплате страховых взносов. На сегодняшний день заявлений и обращений по горячей линии не поступа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лавам поселений, работодателям и жителям района доведена информация о проведении в Хабаровском крае и Охотском муниципальном районе акции «Хабаровский край – за легальный труд!». Данная информация размещена на официальном сайте администрации района, а также посредством распространения листовок в местах скопле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ки и прогнозирования осуществляются консультации по соблюдению трудового законодательства и оформлению трудовых отношений, в том числе непосредственно по обращениям работодателей в личном порядке. На сегодняшний день за консультациями обратились 4 работодателя, в том числе 2 из числа субъектов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ещании при заместителе главы администрации района до глав поселений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ей (юридических лиц и индивидуальных предпринимателей) </w:t>
      </w:r>
      <w:r>
        <w:rPr>
          <w:rFonts w:cs="Times New Roman" w:ascii="Times New Roman" w:hAnsi="Times New Roman"/>
          <w:sz w:val="28"/>
          <w:szCs w:val="28"/>
        </w:rPr>
        <w:t>доведена информация о необходимости проведения работы по легализации трудовых отношений на территории поселений района. Даны рекомендации по разработке и обеспечению реализации комплекса мер по снижению неформальной занятости в поселениях района. Количество работодателей, с которыми проведена работа в данном направлении, составляет 45 объ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отделом экономики и прогнозирования администрацией района продолжается работа по направлению данной деятельности. Разработан план-график посещения работодателей района на ноябрь-декабрь 2015 года (прилагается). В план-график посещения работодателей включены 6 объектов, из числа отраслей -  потенциальных нарушителей трудового законодательства: торговля автомобильными деталями, лесозаготовки. Из них в отношении трех объектов предполагается проверка с целью легализации путем оформления индивидуальной трудовой деятель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роводимой в районе работе по выявлению неформальной занятости и выполнению контрольного показателя регулярно представляется Губернатору Хабаровского края, а также ежедекадно в комитет по труду и занятости населения Правительства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 посещения работодателей на ноябрь-декабрь 2015 года – на 1 л. в 1 экз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и и прогнозирования</w:t>
        <w:tab/>
        <w:tab/>
        <w:tab/>
        <w:tab/>
        <w:t xml:space="preserve">                   М.В. Попо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.Е. Филиппова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(42141)92178</w:t>
      </w:r>
    </w:p>
    <w:p>
      <w:pPr>
        <w:pStyle w:val="Normal"/>
        <w:ind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Bookman Old Style" w:hAnsi="Bookman Old Style" w:cs="Bookman Old Style"/>
      <w:sz w:val="24"/>
    </w:rPr>
  </w:style>
  <w:style w:type="character" w:styleId="Style14">
    <w:name w:val="Нижний колонтитул Знак"/>
    <w:basedOn w:val="Style12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50:00Z</dcterms:created>
  <dc:creator>EW/LN/CB</dc:creator>
  <dc:description/>
  <cp:keywords>Ethan</cp:keywords>
  <dc:language>en-US</dc:language>
  <cp:lastModifiedBy>User</cp:lastModifiedBy>
  <cp:lastPrinted>2015-10-15T17:10:00Z</cp:lastPrinted>
  <dcterms:modified xsi:type="dcterms:W3CDTF">2015-11-12T00:21:00Z</dcterms:modified>
  <cp:revision>1</cp:revision>
  <dc:subject/>
  <dc:title>Ethan Frome</dc:title>
</cp:coreProperties>
</file>