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             Проект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лан приватизации объектов муниципальной собственности  Охотского муниципального района на 2018 год, утвержденный решением Собрания депутатов  Охотского муниципального района от 30.01.2018 № 1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е комитета по управлению муниципальным имуществом Охотского муниципального района о дополнительном включении в план приватизации на 2018 год объектов недвижимого имущества, являющихся собственностью Охотского муниципального района, в соответствии с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лан приватизации объектов муниципальной собственности Охотского муниципального района на 2018 год, утвержденный решением Собрания депутатов Охотского муниципального района 30.01.2018 № 1, дополнив его строками 2, 3</w:t>
      </w:r>
      <w:r>
        <w:rPr/>
        <w:t xml:space="preserve"> следующего содержания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6"/>
        <w:gridCol w:w="2481"/>
        <w:gridCol w:w="2771"/>
        <w:gridCol w:w="868"/>
        <w:gridCol w:w="1284"/>
        <w:gridCol w:w="924"/>
        <w:gridCol w:w="426"/>
      </w:tblGrid>
      <w:tr>
        <w:trPr>
          <w:trHeight w:val="1150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Охотский район, р.п. Охотск, ул. Кузнецовская, 20 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8,9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98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Охотский район, с. Вострецово, ул. Флотская,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  Н.А. Фом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11:00Z</dcterms:created>
  <dc:creator>1</dc:creator>
  <dc:description/>
  <cp:keywords/>
  <dc:language>en-US</dc:language>
  <cp:lastModifiedBy>Лопатин Семен</cp:lastModifiedBy>
  <cp:lastPrinted>2018-06-29T09:29:00Z</cp:lastPrinted>
  <dcterms:modified xsi:type="dcterms:W3CDTF">2018-06-28T23:48:00Z</dcterms:modified>
  <cp:revision>12</cp:revision>
  <dc:subject/>
  <dc:title>ПРОЕКТ</dc:title>
</cp:coreProperties>
</file>