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533"/>
        <w:gridCol w:w="4252"/>
      </w:tblGrid>
      <w:tr>
        <w:trPr>
          <w:trHeight w:val="709" w:hRule="atLeast"/>
        </w:trPr>
        <w:tc>
          <w:tcPr>
            <w:tcW w:w="4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280"/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баровского края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м городских округов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х районов края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писку)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торговли,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ой и перерабатывающей промышленности края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autoSpaceDE w:val="tru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ла Маркса ул., д. 56, г. Хабаровск, 6800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. (421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21-73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Факс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(421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-24-55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32-87-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37-86-20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val="de-DE"/>
                </w:rPr>
                <w:t>main@adm.khv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    http://www.khabkrai.ru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869" w:hRule="atLeast"/>
        </w:trPr>
        <w:tc>
          <w:tcPr>
            <w:tcW w:w="4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55" w:leader="underscore"/>
                <w:tab w:val="left" w:pos="4253" w:leader="underscore"/>
              </w:tabs>
              <w:autoSpaceDE w:val="tru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7.2018             №    4.1.12-2736</w:t>
            </w:r>
          </w:p>
          <w:p>
            <w:pPr>
              <w:pStyle w:val="Normal"/>
              <w:widowControl/>
              <w:tabs>
                <w:tab w:val="clear" w:pos="720"/>
                <w:tab w:val="left" w:pos="2155" w:leader="underscore"/>
                <w:tab w:val="left" w:pos="4253" w:leader="underscore"/>
              </w:tabs>
              <w:autoSpaceDE w:val="true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</w:t>
              <w:tab/>
              <w:t>от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25730</wp:posOffset>
                      </wp:positionV>
                      <wp:extent cx="876300" cy="173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3.7pt;mso-wrap-distance-left:9.05pt;mso-wrap-distance-right:9.05pt;mso-wrap-distance-top:0pt;mso-wrap-distance-bottom:0pt;margin-top:9.9pt;mso-position-vertical-relative:text;margin-left:3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27635</wp:posOffset>
                      </wp:positionV>
                      <wp:extent cx="1047750" cy="171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13.5pt;mso-wrap-distance-left:9.05pt;mso-wrap-distance-right:9.05pt;mso-wrap-distance-top:0pt;mso-wrap-distance-bottom:0pt;margin-top:10.05pt;mso-position-vertical-relative:text;margin-left:12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8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8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42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полнению п. 7.4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а комиссии по незаконному обороту промышленной продукции в Хабаровском крае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8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8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 7.4. Протокола комиссии по незаконному обороту промышленной продукции в Хабаровском крае от 26.09.2017 № 8 министерство торговли, пищевой и перерабатывающей промышленности края сообща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Хабаровскстата средняя потребительская цена на масло сливочное в Хабаровском крае за июнь 2018 года составляет 690,13 рублей за один килограмм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Н.С. Крецу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Ермакова Ирина Олеговна 32 55 8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142" w:top="1134" w:footer="680" w:bottom="7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adm.kh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3:18:00Z</dcterms:created>
  <dc:creator>Белякова</dc:creator>
  <dc:description/>
  <cp:keywords/>
  <dc:language>en-US</dc:language>
  <cp:lastModifiedBy>Администратор Роман Константинович Шошин</cp:lastModifiedBy>
  <cp:lastPrinted>2018-07-19T09:19:00Z</cp:lastPrinted>
  <dcterms:modified xsi:type="dcterms:W3CDTF">2018-07-18T23:19:00Z</dcterms:modified>
  <cp:revision>60</cp:revision>
  <dc:subject/>
  <dc:title>6 комплексной проверке состояния делопроизводства</dc:title>
</cp:coreProperties>
</file>