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тестов на отдельные положения Правил землеполь-зования и застройки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ы прокурора Охотского района от 26.07.2018 № 2-27-2018/28, 2-27-2018/29, 2-27-2018/30, 2-27-2018/31, 2-27-2018/32, 2-27-2018/33 на отдельные положения: Правил землепользования и застройки Резидентского сельского поселения Охотского муниципального района, утвержденных решением Собрания депутатов Охотского муниципального района от 21.06.2018 № 46, Правил землепользования и застройки сельского поселения «Село Вострецово» Охотского муниципального района, утвержденных решением Собрания депутатов Охотского муниципального района от 21.06.2018 № 43, Правил землепользования и застройки сельского поселения «Поселок Новое Устье» Охотского муниципального района, утвержденных решением Собрания депутатов Охотского муниципального района от 21.06.2018 № 44, Правил землепользования и застройки сельского поселения «Поселок Морской» Охотского муниципального района, утвержденных решением Собрания депутатов Охотского муниципального района от 21.06.2018 № 45, Правил землепользования и застройки Инского сельского поселения Охотского муниципального района, утвержденных решением Собрания депутатов Охотского муниципального района от 21.06.2018 № 47, Правил землепользования и застройки Аркинского сельского поселения Охотского муниципального района, утвержденных решением Собрания депутатов Охотского муниципального района от 21.06.2018 № 42 (далее – протесты), установив их обоснованность, Собрание депутатов Охотского муниципального район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довлетворить протесты прокурора Охо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Охотского муниципального района Фёдорову А.В. осуществить в установленном порядке действия по подготовке соответствующих проектов и направлению их в Собрание депутатов Охотского муниципального района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1</dc:creator>
  <dc:description/>
  <cp:keywords/>
  <dc:language>en-US</dc:language>
  <cp:lastModifiedBy>Маргарита Николаевна Савран</cp:lastModifiedBy>
  <cp:lastPrinted>2018-08-07T13:35:00Z</cp:lastPrinted>
  <dcterms:modified xsi:type="dcterms:W3CDTF">2018-08-07T03:35:00Z</dcterms:modified>
  <cp:revision>5</cp:revision>
  <dc:subject/>
  <dc:title>И</dc:title>
</cp:coreProperties>
</file>