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8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Охотск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НИЕ ДЕПУТАТОВ ОХОТСКОГО МУНИЦИПАЛЬНОГО РАЙОНА ХАБАРОВСКОГО 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РЕШ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Охотского муниципального района от 04.06.2014 № 29 «О  перечне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 Охотского муниципального района в целях предоставления его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Охотского муниципального района от 12.05.2009 № 178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от 04.06.2014 № 29, дополнив его пунктом № 2,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111"/>
        <w:gridCol w:w="3685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Здание Торговый центр 1951 года постройки, одноэтажное, общей площадью 221,0 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Охотск, ул. Партизанская, 9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Н.А.Фомина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00:00Z</dcterms:created>
  <dc:creator>куми</dc:creator>
  <dc:description/>
  <cp:keywords/>
  <dc:language>en-US</dc:language>
  <cp:lastModifiedBy>NADEZHDA</cp:lastModifiedBy>
  <cp:lastPrinted>2014-08-15T16:44:00Z</cp:lastPrinted>
  <dcterms:modified xsi:type="dcterms:W3CDTF">2017-09-07T06:38:00Z</dcterms:modified>
  <cp:revision>6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