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0" w:leader="none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>антикоррупционной экспертизы с 11.09.2018 по 21.09.2018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чик - финансовое управление администрации района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                  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.п. Охотс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го решением Собрания депутатов Охотского муниципального района от 21.09.2017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5 Федерального закона от 06.10.2003 № 131-ФЗ «Об общих принципах организации местного самоуправления в Российской Федерации», статьей 12 Налогового кодекса Российской Федерации, Уставом Охотского муниципального района Собрание депутатов Охот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го решением Собрания депутатов Охотского муниципального района от 21.09.2017 № 5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 раздела 2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изложить в следующей редакции:</w:t>
      </w:r>
    </w:p>
    <w:p>
      <w:pPr>
        <w:pStyle w:val="Normal"/>
        <w:spacing w:lineRule="exact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местных налогах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истеме налогообложения в вид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ого налога на вмененный доход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тдельных видов деятельности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Охотского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Е</w:t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рректирующего коэффициента базовой доходности К2, учитывающего совокупность особенностей ведения предпринимательской деятельности</w:t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ведения предпринимательской</w:t>
            </w:r>
          </w:p>
          <w:p>
            <w:pPr>
              <w:pStyle w:val="Normal"/>
              <w:spacing w:lineRule="exact" w:line="240"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4" w:righ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exact" w:line="240" w:before="0" w:after="0"/>
              <w:ind w:left="-74" w:righ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ффициента К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  <w:gridCol w:w="3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района с численностью проживающего населения от 1 000 до 20 000 человек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ледующих видов бытов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услуг по ремонту, окраске и пошиву обуви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луг по ремонту и   вязанию трикотажных изделий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луг по ремонту бытовых приборов;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екоторых видов услуг по ремонту и (или) изготовлению металлоиздел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и груз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при использовании  торговых залов с реализацией пива, алкогольной продукции, ювелирных  изделий, оружия, головных уборов из меха и кожи, одежды из  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общественного питания  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распространению и размещению наружной реклам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;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едпринимательской деятельности, по которым на территории района разрешено перейти на ЕН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района с численностью проживающего населения менее 1000 человек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ание следующих видов бытовых услуг: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услуг по ремонту, окраске и пошиву обуви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услуг по ремонту и вязанию трикотажных изделий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услуг по ремонту бытовых приборов;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некоторых видов услуг по ремонту и (или) изготовлению металлоиздел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автотранспортных услуг по перевозке пассажиров и груз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ничная торговля: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0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при использовании  торговых залов с реализацией пива, алкогольной продукции, ювелирных  изделий, оружия, головных уборов из меха и кожи, одежды из  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) лекарственными средствами и предметами медицинского назначения, осуществляемой через объекты организации торговли в фельдшерско – аккушерски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общественного питания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распространению и размещению наружной реклам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предпринимательской деятельности, по которым на территории района разрешено перейти на ЕН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74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Охотско - эвен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 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9 г., но не ранее чем по истечении одного месяца со дня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3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 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Master</cp:lastModifiedBy>
  <cp:lastPrinted>2016-06-29T09:51:00Z</cp:lastPrinted>
  <dcterms:modified xsi:type="dcterms:W3CDTF">2018-09-11T01:43:00Z</dcterms:modified>
  <cp:revision>46</cp:revision>
  <dc:subject/>
  <dc:title/>
</cp:coreProperties>
</file>