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firstLine="902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ая палата</w:t>
      </w:r>
    </w:p>
    <w:p>
      <w:pPr>
        <w:pStyle w:val="Heading"/>
        <w:spacing w:lineRule="exact" w:line="240"/>
        <w:ind w:firstLine="902"/>
        <w:rPr/>
      </w:pPr>
      <w:r>
        <w:rPr>
          <w:b/>
          <w:bCs/>
          <w:szCs w:val="28"/>
        </w:rPr>
        <w:t xml:space="preserve">Охотского муниципального района </w:t>
      </w:r>
      <w:r>
        <w:rPr>
          <w:b/>
          <w:szCs w:val="28"/>
        </w:rPr>
        <w:t>Хабаровского края</w:t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  <w:tab/>
        <w:tab/>
        <w:tab/>
        <w:tab/>
        <w:tab/>
        <w:tab/>
        <w:tab/>
        <w:tab/>
        <w:tab/>
        <w:tab/>
        <w:t xml:space="preserve"> 27.09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результатам контрольного мероприятия: «Проверка правомерности расходов бюджетных средств администрацией городского поселения «Рабочий поселок Охотск» на оплату труда выборных должностей, муниципальных и не муниципальных служащих администрации городского поселения «Рабочий поселок Охотск» за 2017 год и за 5 месяцев 2018 года»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поручением  депутатов городского поселения «Рабочий поселок Охотск» от 31.05.2018, приказом Контрольно-счетной палаты   от 28.06.2018 № 20-осн «О проведении  проверки в городском поселении «Рабочий поселок Охотск»,  в июле-августе 2018 года была проведена проверка правомерности расходов бюджетных средств администрацией городского поселения «Рабочий поселок Охотск» на оплату труда выборных должностей, муниципальных и немуниципальных служащих администрации городского поселения «Рабочий поселок Охотск» за 2017 год и за 5 месяцев 2018 года.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контрольного мероприятия в целях устранения выявленных нарушений в адрес администрации городского поселения «Рабочий поселок Охотск» было направлено представление об устранении выявленных нарушений. Отчет о контрольном мероприятии направлен в  Совет депутатов городского поселения «Рабочий поселок Охотск». </w:t>
      </w:r>
    </w:p>
    <w:p>
      <w:pPr>
        <w:pStyle w:val="Style2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sz w:val="28"/>
          <w:szCs w:val="28"/>
        </w:rPr>
        <w:t>Председатель</w:t>
      </w:r>
    </w:p>
    <w:p>
      <w:pPr>
        <w:pStyle w:val="Style21"/>
        <w:spacing w:lineRule="exact" w:line="240"/>
        <w:rPr/>
      </w:pPr>
      <w:r>
        <w:rPr>
          <w:sz w:val="28"/>
          <w:szCs w:val="28"/>
        </w:rPr>
        <w:t>Контрольно-счетной палаты                                                              М.И. Грез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cs="Calibri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8:00Z</dcterms:created>
  <dc:creator>1</dc:creator>
  <dc:description/>
  <cp:keywords/>
  <dc:language>en-US</dc:language>
  <cp:lastModifiedBy>Грезнев</cp:lastModifiedBy>
  <cp:lastPrinted>2018-09-26T17:23:00Z</cp:lastPrinted>
  <dcterms:modified xsi:type="dcterms:W3CDTF">2018-09-26T23:06:00Z</dcterms:modified>
  <cp:revision>15</cp:revision>
  <dc:subject/>
  <dc:title>Главное управление территориальной</dc:title>
</cp:coreProperties>
</file>