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Охотского муниципального района от 04.06.2014 № 29 «О  перечне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 Охотского муниципального района в целях предоставления его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Охотского муниципального района от 12.05.2009 № 178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от 04.06.2014 № 29, дополнив его пунктом № 3,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686"/>
        <w:gridCol w:w="4110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Здание свинофер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.п. Охотск, ул. Коммунистическая, д. 75А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Н.А.Фомина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00:00Z</dcterms:created>
  <dc:creator>куми</dc:creator>
  <dc:description/>
  <cp:keywords/>
  <dc:language>en-US</dc:language>
  <cp:lastModifiedBy>DIDENKO</cp:lastModifiedBy>
  <cp:lastPrinted>2018-10-04T09:37:00Z</cp:lastPrinted>
  <dcterms:modified xsi:type="dcterms:W3CDTF">2018-10-03T23:41:00Z</dcterms:modified>
  <cp:revision>7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