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лан приватизации объектов муниципальной собственности Охотского муниципального района на 2018 год, утвержденный решением Собрания депутатов Охотского муниципального района от 30.01.2018 № 1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ложение комитета по управлению муниципальным имуществом Охотского муниципального района о дополнительном включении в план приватизации на 2018 год объектов недвижимого имущества, являющихся собственностью Охотского муниципального района, в соответствии с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от 27.04.2005 № 39,   Собрание депутатов Охот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лан приватизации объектов муниципальной собственности Охотского муниципального района на 2018 год, утвержденный решением Собрания депутатов Охотского муниципального района 30.01.2018 № 1, дополнив его строками 4, 5, 6, 7 следующего</w:t>
      </w:r>
      <w:r>
        <w:rPr/>
        <w:t xml:space="preserve">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"/>
        <w:gridCol w:w="3463"/>
        <w:gridCol w:w="2693"/>
        <w:gridCol w:w="1276"/>
        <w:gridCol w:w="851"/>
        <w:gridCol w:w="425"/>
      </w:tblGrid>
      <w:tr>
        <w:trPr>
          <w:trHeight w:val="838" w:hRule="atLeast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абельная модульная котельная установка ТКУ 2х 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, с. Иня, ул. Совет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837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абельная модульная котельная установка ТКУ 2х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 п. Новая Иня, Победы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-817" w:hanging="0"/>
              <w:jc w:val="center"/>
              <w:rPr/>
            </w:pPr>
            <w:r>
              <w:rPr/>
              <w:t>4 .</w:t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абельная модульная котельная установка ТКУ 2х 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сад, с. Иня, ул. Победы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абельная модульная котельная установка ТКУ 2х 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администрация, п. Новая Иня, Школь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    Н.А. Фом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11:00Z</dcterms:created>
  <dc:creator>1</dc:creator>
  <dc:description/>
  <cp:keywords/>
  <dc:language>en-US</dc:language>
  <cp:lastModifiedBy>Надежда Борисовна Розумчук</cp:lastModifiedBy>
  <cp:lastPrinted>2018-10-05T09:55:00Z</cp:lastPrinted>
  <dcterms:modified xsi:type="dcterms:W3CDTF">2018-10-08T04:08:00Z</dcterms:modified>
  <cp:revision>15</cp:revision>
  <dc:subject/>
  <dc:title>ПРОЕКТ</dc:title>
</cp:coreProperties>
</file>