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едлагаемом к передаче из муниципальной собственности Охотского муниципального района Хабаровского края в собственность городского поселения «Рабочий поселок Охотск» Охот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ередать в собственность городского поселения «Рабочий поселок Охотск» Охотского муниципального района Хабаровского края  следующие участки улично-дорожной се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5"/>
        <w:gridCol w:w="30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тяженность (км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баровский край, р.п. Охотск, ул. Коммунистическая, в границах домов № 1-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.п. Охотск, ул. Гагарина (от пересечения ул. Гагарина и ул. Белолипского до пересечения с ул. Ленин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.п. Охотск, ул. Москвитина (от пересечения ул. 40 лет Победы и ул. Москвитина до пересечения с пер. Ударны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20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Михальченко Е.Г.)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1:00Z</dcterms:created>
  <dc:creator>куми</dc:creator>
  <dc:description/>
  <dc:language>en-US</dc:language>
  <cp:lastModifiedBy>DIDENKO</cp:lastModifiedBy>
  <cp:lastPrinted>2018-11-08T12:48:00Z</cp:lastPrinted>
  <dcterms:modified xsi:type="dcterms:W3CDTF">2018-11-08T02:51:00Z</dcterms:modified>
  <cp:revision>2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