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ХОТ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АБАРОВ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передаче имущества из муниципальной собственности Охотского муниципального района в муниципальную собственность городского поселения «Рабочий поселок Охотск» Охотского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Законом Хабаровского края от 23.12.2009 № 299 «О реализации отдельных полномочий Хабаровского края в сфере разграничения имущества, находящегося в муниципальной собственности, между муниципальными районами, поселениями, городскими округами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Передать из муниципальной собственности Охотского муниципального района в муниципальную собственность  городского поселения «Рабочий поселок Охотск» Охотского муниципального района следующее имущество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1"/>
        <w:gridCol w:w="1275"/>
        <w:gridCol w:w="1134"/>
        <w:gridCol w:w="1483"/>
      </w:tblGrid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ский район, р.п. Охотск, ул. Охотская, дом № 28, квартира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01" w:leader="none"/>
                <w:tab w:val="center" w:pos="52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ский район, р.п. Охотск, ул. Охотская, дом № 44, квартира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ский район, р.п. Охотск, ул. Охотская, дом № 40, квартира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ский район, р.п. Охотск, ул. Невельского, дом № 10, квартира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7"/>
          <w:szCs w:val="27"/>
        </w:rPr>
        <w:t>Комитету по управлению муниципальным имуществом Охотского  муниципального района (Михальченко Е.Г.) направить настоящее решение в городское поселение «Рабочий поселок Охотск» Охотского муниципального района  для дальнейшего соглас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3.       Настоящее решение вступает в силу со дня его подписания. </w:t>
      </w:r>
    </w:p>
    <w:p>
      <w:pPr>
        <w:pStyle w:val="Heading1"/>
        <w:tabs>
          <w:tab w:val="clear" w:pos="708"/>
          <w:tab w:val="left" w:pos="17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>
          <w:sz w:val="27"/>
          <w:szCs w:val="27"/>
        </w:rPr>
        <w:t xml:space="preserve">Председатель Собрания депутатов  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22:00Z</dcterms:created>
  <dc:creator>куми</dc:creator>
  <dc:description/>
  <dc:language>en-US</dc:language>
  <cp:lastModifiedBy>DIDENKO</cp:lastModifiedBy>
  <cp:lastPrinted>2018-11-26T10:56:00Z</cp:lastPrinted>
  <dcterms:modified xsi:type="dcterms:W3CDTF">2018-11-26T00:56:00Z</dcterms:modified>
  <cp:revision>4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