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6095"/>
        <w:gridCol w:w="3828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троительств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Дата разрешения на ввод в эксплуатацию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магаз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р.п. Охотск, ул. Коммунистическая,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-511000-01-2018 от 13.03.2018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тивно-бытовой корпус № 3 на Ново-Устьенском рыбоперерабатывающем комплексе Рыболовецкой артели «Ин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р.п. Охотск, ул. Школьная,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511000-02-2018 от 31.05.2018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лодильник каркасный (металл) на Ново-Устьенском рыбоперерабатывающем комплексе Рыболовецкой артели «Ин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р.п. Охотск, ул. Школьная,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511000-03-2018 от 31.05.2018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№ 3 на Ново-Устьенском рыбоперерабатывающем комплексе рыболовецкой артели «Ин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р.п. Охотск, ул. Школьная,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511000-04-2018 от 31.05.2018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конструкция Магази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р.п. Охотск, ул. Коммунистическая,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511000-05-2018 от 31.05.2018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на базе сборно-разборных конструкций для размещения участка обслуживания техники. Ангар (закрытой стоянки тяжелой техники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ГОК на месторождении «Светл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-511000-06-2018 от 20.09.2018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36:00Z</dcterms:created>
  <dc:creator>1</dc:creator>
  <dc:description/>
  <cp:keywords/>
  <dc:language>en-US</dc:language>
  <cp:lastModifiedBy>Анастасия Юрьевна Джамалединова</cp:lastModifiedBy>
  <cp:lastPrinted>2012-12-21T11:35:00Z</cp:lastPrinted>
  <dcterms:modified xsi:type="dcterms:W3CDTF">2018-11-19T01:41:00Z</dcterms:modified>
  <cp:revision>5</cp:revision>
  <dc:subject/>
  <dc:title>№ п/п</dc:title>
</cp:coreProperties>
</file>