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5528"/>
        <w:gridCol w:w="4395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оитель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решения на строительство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на базе сборно-разборных конструкций для размещения участка обслуживания техники. Ангар закрытой стоянки тяжелой техник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, Охотский район, месторождение «Светл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511000-01-2018 от 19.04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 на 50 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, Охотский район, р.п. Охотск, ул. Луначарского,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511000-02-2018 от 25.05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мешанной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, Охотский район, р.п. Охотск, ул. Вострецова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11000-03-2018 от 09.08.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6:00Z</dcterms:created>
  <dc:creator>1</dc:creator>
  <dc:description/>
  <cp:keywords/>
  <dc:language>en-US</dc:language>
  <cp:lastModifiedBy>Анастасия Юрьевна Джамалединова</cp:lastModifiedBy>
  <cp:lastPrinted>2012-12-21T11:35:00Z</cp:lastPrinted>
  <dcterms:modified xsi:type="dcterms:W3CDTF">2018-11-14T00:56:00Z</dcterms:modified>
  <cp:revision>4</cp:revision>
  <dc:subject/>
  <dc:title>№ п/п</dc:title>
</cp:coreProperties>
</file>