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430" w:leader="none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: Собрание депута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отского муниципального района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учениях Контрольно-счет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е Охо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хотского муниципального района Хабаровского края  Собрание депутатов Охотского муниципального района Хабаров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чить Контрольно-счетной палате Охотского муниципального района  Хабаровского края провести в 2019 году следующее контрольное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у законности, результативности (эффективность и экономность) планирования и использования средств районного бюджета в рамках реализации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Н.А. Фомина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User</cp:lastModifiedBy>
  <cp:lastPrinted>2018-12-03T14:04:00Z</cp:lastPrinted>
  <dcterms:modified xsi:type="dcterms:W3CDTF">2018-12-03T04:05:00Z</dcterms:modified>
  <cp:revision>101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