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в газете «Охотско-эвенская правд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6 № 53(10168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.07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.п. Охотс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брания депутатов Охотского муниципального района от 24.12.2015 № 63 «О бюджете Охотского муниципального района Хабаровского края на 2016 год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Охотского муниципального района в соответствие с действующим законодательством Собрание депутато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Охотского муниципального района от 24.12.2015 № 63 «О бюджете Охотского муниципального района Хабаровского края на 2016 год» изменение, дополнив часть 2 статьи 9 пунктом 4 следующего содержа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реализацией муниципальной программы «Энергосбережение и повышение энергетической эффективности на территории Охотского муниципального района на 2014-2016 годы».»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решение в газете «Охотско-эвенская правда»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его официального опубликования и распространяется на правоотношения возникшие, с 01 января 2016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Н. Васильев                </w:t>
        <w:tab/>
        <w:t xml:space="preserve">                              Н.А. Фомин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User</cp:lastModifiedBy>
  <cp:lastPrinted>2016-07-11T11:42:00Z</cp:lastPrinted>
  <dcterms:modified xsi:type="dcterms:W3CDTF">2016-08-08T02:15:00Z</dcterms:modified>
  <cp:revision>30</cp:revision>
  <dc:subject/>
  <dc:title/>
</cp:coreProperties>
</file>