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публиковано в Сборнике муниципальных правовых актов Охотского муниципального района от 30.09.2016 № 8(102)2016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ТСКОГО МУНИЦИПАЛЬНОГО РАЙОНА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ОГО КРАЯ</w:t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9.09.2016 № 47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р.п. Охотск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115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spacing w:lineRule="exact" w:line="24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 внесении изменения в Положение о местных налогах и системе налогообложения в виде единого налога на вмененный доход для отдельных видов деятельности на территории Охотского муниципального района, утвержденное решением Собрания депутатов Охотского муниципального района от 29.12.2009 № 69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</w:t>
      </w:r>
      <w:bookmarkStart w:id="1" w:name="sub_10"/>
      <w:r>
        <w:rPr>
          <w:rFonts w:cs="Times New Roman" w:ascii="Times New Roman" w:hAnsi="Times New Roman"/>
          <w:sz w:val="28"/>
          <w:szCs w:val="28"/>
        </w:rPr>
        <w:t>тствии с пунктом 7 статьи 346.29 Налогового кодекса Российской Федерации Собрание депутатов Охотского муниципального района  Хабаровского кра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е в Положение о местных налогах и системе налогообложения в виде единого налога на вмененный доход для отдельных видов деятельности на территории Охотского муниципального района, утвержденное решением Собрания депутатов Охотского муниципального района от 29.12.2009 № 69, изложив </w:t>
      </w:r>
      <w:bookmarkStart w:id="2" w:name="sub_30"/>
      <w:bookmarkEnd w:id="1"/>
      <w:r>
        <w:rPr>
          <w:rFonts w:cs="Times New Roman" w:ascii="Times New Roman" w:hAnsi="Times New Roman"/>
          <w:sz w:val="28"/>
          <w:szCs w:val="28"/>
        </w:rPr>
        <w:t>приложение № 1 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29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1</w:t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местных налогах и системе налогообложения в виде единого налога на вмененный  доход для отдельных видов деятельности на территории Охотского муниципального район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ующего коэффициента базовой доходности К2, учитывающего совокупность особенностей ведения предпринимательской деятельности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1"/>
        <w:gridCol w:w="8"/>
        <w:gridCol w:w="113"/>
        <w:gridCol w:w="2245"/>
        <w:gridCol w:w="1123"/>
      </w:tblGrid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ведения предпринимательск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коэффициента К2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муниципального района с численностью проживающего населения от 1 000 до 20 000 человек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) оказание бытовых услуг, розничная торговля  образовательными учреждениями начального  профессионального образования                                                                             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) оказание следующих видов бытовых услуг: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) услуг по ремонту, окраске и пошиву обуви; услуг по ремонту и   вязанию трикотажных изделий; услуг по ремонту бытовых приборов;  некоторых видов услуг по ремонту и (или) изготовлению металлоизделий  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) услуг по ремонту и пошиву швейных изделий, пошиву трикотажных  изделий                                                               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) услуг, оказываемых учреждениями социальной защиты населения        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) парикмахерские услуги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3) оказание автотранспортных услуг по перевозке пассажиров и грузов   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) автотранспортные услуги по перевозке грузов с грузоподъемностью до 3 тонн включительно, по перевозке пассажиров с пассажировместимостью до 4 мест включительно                                                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8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) автотранспортные услуги по перевозке грузов с грузоподъемностью свыше 3 тонн                                                                  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автотранспортные услуги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8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) розничная торговл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) в аптеках, в которых производится изготовление по рецептам и (или) отпуск лекарственных средств населению бесплатно или по льготным ценам  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) через объекты, не имеющие торговых залов; при использовании  торговых залов с реализацией пива, алкогольной продукции, ювелирных  изделий, оружия, головных уборов из меха и кожи, одежды из   натуральной, искусственной, синтетической кожи и замши, натурального (включая воротники), искусственного меха, изделий кожаной галантереи, мебели, строительных товаров, авто- (мото-) товаров,  автомототранспортных средств                                          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) при использовании торговых залов с реализацией исключительно семян, посадочного материала, средств защиты растений садов и огородов       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5) оказание услуг общественного питания     на территориях (в помещениях) промышленных и сельскохозяйственных предприятий, воинских частей, учреждений, исполняющих  наказания, территориальных органов уголовно-исполнительной системы                         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6) оказание услуг по распространению и размещению наружной рекламы    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7) оказание услуг по временному размещению и проживанию организациями и предпринимателями, использующими в каждом объекте предоставления  данных услуг общую площадь помещений для временного размещения и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оживания не более 500 квадратных метров;                            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8) оказание услуг по передаче во временное владение и (или)  пользование стационарных торговых мест, расположенных на рынках и в других местах торговли, не имеющих залов обслуживания посетителей     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оказание ветеринарных услуг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виды предпринимательской деятельности, по которым на территории района разрешено перейти на ЕНВД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1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муниципального района с численностью проживающего населения менее 1000  человек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) оказание бытовых услуг, розничная торговля  образовательными учреждениями начального     профессионального образования                      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) оказание следующих видов бытовых услуг:                        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) услуг по ремонту, окраске и пошиву обуви; услуг по ремонту и   вязанию трикотажных изделий; услуг по ремонту бытовых приборов;  некоторых видов услуг по ремонту и (или) изготовлению металлоизделий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) услуг по ремонту и пошиву швейных изделий, пошиву трикотажных  изделий                                                           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) услуг, оказываемых учреждениями социальной защиты населения    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) парикмахерские услуг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3) оказание автотранспортных услуг по перевозке пассажиров и грузов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) автотранспортные услуги по перевозке грузов с грузоподъемностью до 3 тонн включительно, по перевозке пассажиров с пассажировместимостью до 4 мест включительно                                            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) автотранспортные услуги по перевозке грузов с грузоподъемностью свыше 3 тонн                                                              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1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автотранспортные услуги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) розничная торговл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) в аптеках, в которых производится изготовление по рецептам и (или) отпуск лекарственных средств населению бесплатно или по льготным ценам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) через объекты, не имеющие торговых залов; при использовании  торговых залов с реализацией пива, алкогольной продукции, ювелирных  изделий, оружия, головных уборов из меха и кожи, одежды из   натуральной, искусственной, синтетической кожи и замши, натурального (включая воротники), искусственного меха, изделий кожаной галантереи, мебели, строительных товаров, авто- (мото-) товаров,  автомототранспортных средств                                      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1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) при использовании торговых залов с реализацией исключительно семян, посадочного материала, средств защиты растений садов и огородов   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) лекарственными средствами и предметами медицинского назначения, осуществляемой через объекты организации торговли в фельдшерско – аккушерских пунктах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4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5) оказание услуг общественного питания на территориях (в помещениях) промышленных и сельскохозяйственных предприятий, воинских частей, учреждений, исполняющих  наказания, территориальных органов уголовно-исполнительной системы                              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6) оказание услуг по распространению и размещению наружной рекламы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7) оказание услуг по временному размещению и проживанию организациями и предпринимателями, использующими в каждом объекте предоставления  данных услуг общую площадь помещений для временного размещения и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оживания не более 500 квадратных метров                       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8) оказание услуг по передаче во временное владение и (или)  пользование стационарных торговых мест, расположенных на рынках и в других местах торговли, не имеющих залов обслуживания посетителей 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оказание ветеринарных услуг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) виды предпринимательской деятельности, по которым на территории района разрешено перейти на ЕНВД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</w:tbl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2. Опубликовать настоящее решение в газете «Охотско – эвенская правда».</w:t>
      </w:r>
    </w:p>
    <w:p>
      <w:pPr>
        <w:pStyle w:val="Normal"/>
        <w:rPr/>
      </w:pPr>
      <w:bookmarkStart w:id="3" w:name="sub_40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по социально – экономическому развитию, бюджету и налоговой политике (Гаценко Н. А.).</w:t>
      </w:r>
    </w:p>
    <w:p>
      <w:pPr>
        <w:pStyle w:val="Normal"/>
        <w:rPr/>
      </w:pPr>
      <w:bookmarkStart w:id="4" w:name="sub_40"/>
      <w:bookmarkStart w:id="5" w:name="sub_50"/>
      <w:bookmarkEnd w:id="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 01 января 2017 года, но не ранее чем по истечении одного месяца со дня  его официального опубликования. </w:t>
      </w:r>
      <w:bookmarkEnd w:id="5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728"/>
      </w:tblGrid>
      <w:tr>
        <w:trPr/>
        <w:tc>
          <w:tcPr>
            <w:tcW w:w="472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района  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 А.Н. Василье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брания депутатов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Н.А. Фоми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1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2:38:00Z</dcterms:created>
  <dc:creator>Micro</dc:creator>
  <dc:description/>
  <cp:keywords/>
  <dc:language>en-US</dc:language>
  <cp:lastModifiedBy>User</cp:lastModifiedBy>
  <cp:lastPrinted>2016-09-29T15:36:00Z</cp:lastPrinted>
  <dcterms:modified xsi:type="dcterms:W3CDTF">2016-10-06T03:40:00Z</dcterms:modified>
  <cp:revision>19</cp:revision>
  <dc:subject/>
  <dc:title>ПРОЕКТ</dc:title>
</cp:coreProperties>
</file>