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 согласии на полную замену дотации из краевого фонда финансовой поддержки муниципальных районов дополнительным нормативом отчисления от налога на доходы физических лиц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 постановлением Правительства Хабаровского края от 12.08.2009 № 253-пр «Об уполномоченном органе исполнительной власти Хабаровского края по согласованию с представительными органами муниципальных образований замены или частичной замены дотации из краевого фонда финансовой поддержки муниципальных районов (городских округов) и краевого фонда финансовой поддержки поселений дополнительными нормативами отчислений в бюджеты муниципальных образований налога на доходы физических лиц» Собрание депутатов Охотского муниципального района Хабаровского кра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2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 Принять предложение министерства финансов Хабаровского края о полной замене дотации из краевого фонда финансовой поддержки муниципальных районов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2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95 669,09 тыс. рублей дополнительным нормативом отчисления от налога на доходы физических лиц в размере 25,1793 процент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2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2016 год в сумме 98 889,19 тыс. рублей дополнительным нормативом отчисления от налога на доходы физических лиц в размере 25,2746 процент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2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в сумме 103 543,87 тыс. рублей дополнительным нормативом отчисления от налога на доходы физических лиц в размере 25,9571 процентов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2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социально-экономическому развитию, бюджету и налоговой политике (Гаценко Н. А.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2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2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2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едатель Собрания депутатов</w:t>
        <w:tab/>
        <w:t xml:space="preserve">                                                 Н.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4:00Z</dcterms:created>
  <dc:creator>1</dc:creator>
  <dc:description/>
  <cp:keywords/>
  <dc:language>en-US</dc:language>
  <cp:lastModifiedBy>User</cp:lastModifiedBy>
  <cp:lastPrinted>2016-09-30T08:22:00Z</cp:lastPrinted>
  <dcterms:modified xsi:type="dcterms:W3CDTF">2016-09-30T05:22:00Z</dcterms:modified>
  <cp:revision>28</cp:revision>
  <dc:subject/>
  <dc:title>СОБРАНИЕ ДЕПУТАТОВ ОХОТСКОГО МУНИЦИПАЛЬНОГО РАЙОНА</dc:title>
</cp:coreProperties>
</file>