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публиковано в Сборнике муниципальных правовых актов Охотского муниципального района от 30.09.2016 № 8(102)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9.2016 № 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.п. Охо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лан приватизации объектов муниципальной собственности  Охотского муниципального района на 2016 год, утвержденный решением Собрания депутатов  Охотского муниципального района от 24.12.2015 № 66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е комитета по управлению муниципальным имуществом Охотского муниципального района о дополнительном включении в план приватизации на 2016 год объектов недвижимого имущества, являющихся собственностью Охотского муниципального района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лан приватизации объектов муниципальной собственности Охотского муниципального района на 2016 год, утвержденный решением Собрания депутатов Охотского муниципального района 24.12.2015 № 66, дополнив его строкой 3</w:t>
      </w:r>
      <w:r>
        <w:rPr/>
        <w:t xml:space="preserve"> следующего содержания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74"/>
        <w:gridCol w:w="2256"/>
        <w:gridCol w:w="2356"/>
        <w:gridCol w:w="1697"/>
        <w:gridCol w:w="1268"/>
        <w:gridCol w:w="764"/>
        <w:gridCol w:w="426"/>
      </w:tblGrid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Часть металлической несущей конструкции спортивного комплек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Охотский район, р.п. Охот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68 м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>от общей занимающей площади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кв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11:00Z</dcterms:created>
  <dc:creator>1</dc:creator>
  <dc:description/>
  <cp:keywords/>
  <dc:language>en-US</dc:language>
  <cp:lastModifiedBy>User</cp:lastModifiedBy>
  <cp:lastPrinted>2016-09-30T09:32:00Z</cp:lastPrinted>
  <dcterms:modified xsi:type="dcterms:W3CDTF">2016-10-06T03:40:00Z</dcterms:modified>
  <cp:revision>8</cp:revision>
  <dc:subject/>
  <dc:title>ПРОЕКТ</dc:title>
</cp:coreProperties>
</file>