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еме  в муниципальную собственность Охотского муниципального района  безвозмездно  передаваемых объектов  краевой государственной собственно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атьей 50 Федерального закона  от 06.10. 2003  № 131-ФЗ «Об общих принципах организации местного самоуправления в Российской Федерации», Законом Хабаровского края от  26.07.2005 № 286 «О порядке безвозмездной передачи объектов краевой государственной собственности в муниципальную собственность и приема объектов муниципальной собственности, безвозмездно передаваемых в краевую государственную собственность», распоряжением Правительства Хабаровского края от 19.09.2016 № 727-рп «О безвозмездной передаче объектов краевой государственной собственности в муниципальную собственность Охотского муниципального района Хабаровского края», Положением о порядке владения, пользования и распоряжения муниципальным имуществом Охотского муниципального района Хабаровского края, порядке и условиях его приватизации, утвержденным решением Собрания депутатов Охотского муниципального района  от 27.04.2005 № 39, Собрание депутатов Охот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Принять в муниципальную собственность Охотского муниципального района безвозмездно передаваемые объекты краевой государственной собственности согласно приложению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Настоящее решение вступает в силу со дня его подпис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Н.А.Фомина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03:00Z</dcterms:created>
  <dc:creator>куми</dc:creator>
  <dc:description/>
  <cp:keywords/>
  <dc:language>en-US</dc:language>
  <cp:lastModifiedBy>User</cp:lastModifiedBy>
  <cp:lastPrinted>2016-09-30T09:31:00Z</cp:lastPrinted>
  <dcterms:modified xsi:type="dcterms:W3CDTF">2016-09-30T06:31:00Z</dcterms:modified>
  <cp:revision>22</cp:revision>
  <dc:subject/>
  <dc:title>О передаче здания  –  ветстанция (1/2 дома, ½ жилая, живет ветврач), площадью 31,3 м2, принадлежащих Охотскому муниципальному </dc:title>
</cp:coreProperties>
</file>