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ередаче имущества из муниципальной собственности Охотского муниципального района в муниципальную собственность сельского поселения «Поселок Морской» Охот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от 27.04.2005 № 39, Собрание депутатов Охот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TextBodyIndent"/>
        <w:ind w:hanging="0"/>
        <w:rPr/>
      </w:pPr>
      <w:r>
        <w:rPr/>
        <w:tab/>
        <w:t>1. Передать из муниципальной собственности Охотского муниципального района в муниципальную собственность  сельского поселения «Поселок Морской» Охотского муниципального района следующее имущество: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2"/>
        <w:gridCol w:w="1985"/>
        <w:gridCol w:w="2268"/>
        <w:gridCol w:w="2479"/>
      </w:tblGrid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, номер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спорта самоходной машин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ской номер машины 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 универсальный АМКОДОР 332С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260.2, №147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АИ0061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332C400016130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Комитету по управлению муниципальным имуществом Охотского  муниципального района направить настоящее решение главе сельского поселения «Поселок Морской» Охотского муниципального района Козырь С.В. для дальнейшего согла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50" w:leader="none"/>
        </w:tabs>
        <w:rPr/>
      </w:pPr>
      <w:r>
        <w:rPr/>
        <w:t xml:space="preserve">Председатель Собрания депутатов                                                   Н.А. Фомина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36:00Z</dcterms:created>
  <dc:creator>куми</dc:creator>
  <dc:description/>
  <cp:keywords/>
  <dc:language>en-US</dc:language>
  <cp:lastModifiedBy>User</cp:lastModifiedBy>
  <cp:lastPrinted>2016-11-24T15:58:00Z</cp:lastPrinted>
  <dcterms:modified xsi:type="dcterms:W3CDTF">2016-11-24T05:58:00Z</dcterms:modified>
  <cp:revision>5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