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Опубликовано в Сборнике муниципальных правовых актов Охотского муниципального района от 30.12.2016 № 11(105)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6 № 6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.п. Охотск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План приватизации объектов муниципальной собственности  Охотского муниципального района на 2016 год, утвержденный решением Собрания депутатов  Охотского муниципального района от 24.12.2016 № 66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Рассмотрев предложение комитета по управлению муниципальным имуществом Охотского муниципального района об исключении из плана приватизации на 2016 год имущества, являющегося собственностью Охотского муниципального района,  в соответствии с </w:t>
      </w:r>
      <w:r>
        <w:rPr>
          <w:color w:val="000000"/>
          <w:spacing w:val="-1"/>
          <w:sz w:val="27"/>
          <w:szCs w:val="27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sz w:val="27"/>
          <w:szCs w:val="27"/>
        </w:rPr>
        <w:t xml:space="preserve">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  Собрание депутатов Охотского муниципального района Хабаровского кра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1. Внести изменение в План приватизации объектов муниципальной собственности Охотского муниципального района на 2016 год, утвержденный решением Собрания депутатов Охотского муниципального района от 24.12.2016 № 66, исключив строки 2, 3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5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  <w:tab/>
        <w:t xml:space="preserve">                                                        Н.А. Фомина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17:00Z</dcterms:created>
  <dc:creator>1</dc:creator>
  <dc:description/>
  <cp:keywords/>
  <dc:language>en-US</dc:language>
  <cp:lastModifiedBy>User</cp:lastModifiedBy>
  <cp:lastPrinted>2016-12-29T10:25:00Z</cp:lastPrinted>
  <dcterms:modified xsi:type="dcterms:W3CDTF">2016-12-29T06:25:00Z</dcterms:modified>
  <cp:revision>15</cp:revision>
  <dc:subject/>
  <dc:title>ПРОЕКТ</dc:title>
</cp:coreProperties>
</file>