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6 № 6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.п. Охо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перечне муниципального имущества, предлагаемого к передаче из муниципальной собственности Охотского муниципального района в муниципальную собственность городского поселения «Рабочий поселок Охот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Законом Хабаровского края от 23.12.2009 № 299 «О реализации отдельных полномочий Хабаровского края в сфере разграничения имущества, находящегося в муниципальной собственности, между муниципальными районами, поселениями, городскими округами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Утвердить прилагаемый Перечень муниципального имущества,  предлагаемого к передаче из муниципальной собственности Охотского муниципального района в муниципальную собственность  городского поселения «Рабочий поселок Охотск» Охотского муниципального района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направить настоящее решение в городское поселение «Рабочий поселок Охотск» Охотского муниципального района  для дальнейшего согла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 Фомина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57"/>
      </w:tblGrid>
      <w:tr>
        <w:trPr>
          <w:trHeight w:val="2231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7" w:type="dxa"/>
            <w:tcBorders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e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  <w:p>
            <w:pPr>
              <w:pStyle w:val="Heade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8.12.2016 № 66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редлагаемого к передаче из муниципальной собственности Охотского муниципального района в муниципальную собственность городского поселения «Рабочий поселок Охотск» Охот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587"/>
        <w:gridCol w:w="936"/>
        <w:gridCol w:w="1212"/>
        <w:gridCol w:w="1464"/>
        <w:gridCol w:w="13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муще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Адрес места нахождения имуще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омер до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омер кварти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алансовая стоимость, тыс.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статочная стоимость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Жилая кварти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.п. Охотск, ул. Лен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Жилая кварти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.п. Охотск, ул. Невельск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Жилая кварти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.п. Охотск, ул. Побе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  <w:t>Заместитель председатель КУМИ                                                        С.В. Лопатин</w:t>
      </w:r>
    </w:p>
    <w:p>
      <w:pPr>
        <w:pStyle w:val="Header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31:00Z</dcterms:created>
  <dc:creator>куми</dc:creator>
  <dc:description/>
  <cp:keywords/>
  <dc:language>en-US</dc:language>
  <cp:lastModifiedBy>User</cp:lastModifiedBy>
  <cp:lastPrinted>2016-12-29T10:26:00Z</cp:lastPrinted>
  <dcterms:modified xsi:type="dcterms:W3CDTF">2016-12-29T06:27:00Z</dcterms:modified>
  <cp:revision>6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