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Об исполнении решения Собрания депутатов Охотского муниципального района от 30.07.2014 № 37 «Об эффективности использования в 2013 году недвижимого имущества, находящегося в муниципальной собственности Охотского муниципального района», и задачах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 комитета по управлению муниципальным имуществом Охотского муниципального района «Об исполнении решения Собрания депутатов Охотского муниципального района от 30.07.2014 № 37 «Об эффективности использования в 2013 году недвижимого имущества, находящегося в муниципальной собственности Охотского муниципального района», и задачах на 2017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митету по управлению муниципальным имуществом Охотского муниципального района (Пуховец Р.А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претензионную работу по взысканию просроченной задолженности по арендной плате за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оказание методической помощи специалистам сельских поселений, занимающимся вопросами урегулирования земельных правоотношений на территории пос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должить работу по разграничению земель в собственность Охотского муниципального района и в собственность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26:00Z</dcterms:created>
  <dc:creator>1</dc:creator>
  <dc:description/>
  <cp:keywords/>
  <dc:language>en-US</dc:language>
  <cp:lastModifiedBy>User</cp:lastModifiedBy>
  <cp:lastPrinted>2016-12-29T10:27:00Z</cp:lastPrinted>
  <dcterms:modified xsi:type="dcterms:W3CDTF">2016-12-29T00:27:00Z</dcterms:modified>
  <cp:revision>161</cp:revision>
  <dc:subject/>
  <dc:title>ПРОЕКТ</dc:title>
</cp:coreProperties>
</file>