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публиковано в Сборнике муниципальных правовых актов Охотского муниципального района от 30.12.2016 № 11(105)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 № 7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рядке заключения соглашений о передаче осуществления части полномочий по решению вопросов местного значения между органами местного самоуправления Охотского муниципального района и органами местного самоуправления поселений Охот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Собрание депутатов Охот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Охотского муниципального района и органами местного самоуправления поселений Охот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36"/>
        <w:gridCol w:w="4470"/>
      </w:tblGrid>
      <w:tr>
        <w:trPr/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Василье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97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 № 70</w:t>
            </w:r>
          </w:p>
        </w:tc>
      </w:tr>
    </w:tbl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Охотского муниципального района и органами местного самоуправления поселений Охотского муниципального район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устанавливает правила заключения соглашений о передаче осуществления части полномочий по решению вопросов местного значения между органами местного самоуправления Охотского муниципального района и органами местного самоуправления поселений Охотского муниципального района (далее – соглашения, район, поселения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 инициативой заключения соглашений выступают органы местного самоуправления района либо органы местного самоуправления поселений посредством направления письменного предложения, содержащего следующие сведени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 местного значения и полномочия по их решению, которые предлагаются к передач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осуществления полномочи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ие необходимости заключения соглашен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финансовых средствах (межбюджетных трансфертах) и материальных ресурсах, передаваемых для осуществления полномочи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 (при необходимости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лучае если инициаторами заключения соглашения выступают органы местного самоуправления района, к предложению прилагается проект соглаш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1.4. Предложение подлежит рассмотрению в срок не более 15 (пятнадцати) рабочих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органов местного самоуправления района или органов местного самоуправления поселений предложение может быть рассмотрено на рабочем совещании при главе район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рганы местного самоуправления поселений по результатам положительного рассмотрения предложения направляют органам местного самоуправления района письменный ответ о согласии с условиями соглашения с приложением соответствующего решения Совета депутатов поселения либо указанием даты принятия данного реш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рицательного рассмотрения предложения органам местного самоуправления района направляется письменный ответ с обоснованием отказа от заключения соглаш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снованием для отказа от заключения соглашения является несогласие с условиями соглашения, это признается новым предложением, исходящим от органов местного самоуправления поселени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1.6. Органы местного самоуправления района по результатам рассмотрения предложения направляют органам местного самоуправления поселений проект соглашения либо письменный ответ с обоснованием отказа от заключения соглаш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органом местного самоуправления района проекта соглашения органы местного самоуправления поселения обязаны в течение 10 (десяти) рабочих дней направить органам местного самоуправления района письменный ответ о согласии с условиями соглашения с приложением соответствующего решения Совета депутатов поселения либо указанием даты принятия данного реш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анием для заключения органами местного самоуправления района соглашения является соответствующее решение Собрания депутатов района, в котором указывают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полномочия, которые подлежат передач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срок, на который заключается соглашени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заключения соглашения (в какой срок, кем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случаи и порядок дополнительного использования собственных материальных ресурсов и финансовых средств, а также иные сведения (при необходимости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 Внесение изменений в соглашение осуществляется в порядке, предусмотренном для заключения соглашения, за исключением случая, если необходимость внесения изменений обусловлена изменением действующего законодательства. В данном случае изменения в соглашение вносятся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глашению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2.1. В соглашении указывают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мет соглашения (вопрос местного значения и конкретные полномочия по его решению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, на который заключается соглашени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права и обязанности сторон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порядок определения ежегодного объема межбюджетных трансфертов, необходимых для осуществления полномочий и предоставляемых в соответствии с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порядок передачи и использования материальных ресурсо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существления контроля за выполнением полномочий и использованием предоставляемых</w:t>
      </w:r>
      <w:r>
        <w:rPr/>
        <w:t xml:space="preserve"> </w:t>
      </w:r>
      <w:r>
        <w:rPr>
          <w:sz w:val="28"/>
          <w:szCs w:val="28"/>
        </w:rPr>
        <w:t>финансовых средств (межбюджетных трансфертов) и материальных ресурсо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сроки и порядок предоставления отчетов об осуществлении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финансовые санкции за неисполнение соглашен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порядок внесения изменений и дополнений в соглашени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услов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ект соглашения подлежит согласованию профильными заместителями главы администрации района и другими заинтересованными лицами, финансовым управлением администрации района, юридическим отделом администрации район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0:00Z</dcterms:created>
  <dc:creator>Micro</dc:creator>
  <dc:description/>
  <cp:keywords/>
  <dc:language>en-US</dc:language>
  <cp:lastModifiedBy>User</cp:lastModifiedBy>
  <cp:lastPrinted>2016-12-20T10:22:00Z</cp:lastPrinted>
  <dcterms:modified xsi:type="dcterms:W3CDTF">2016-12-29T06:41:00Z</dcterms:modified>
  <cp:revision>7</cp:revision>
  <dc:subject/>
  <dc:title>Опубликовано в Сборнике МПА</dc:title>
</cp:coreProperties>
</file>