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№ 7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учениях Контрольно-счет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е Охо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хотского муниципального района Хабаровского края Собрание депутатов Охотского муниципального района Хабаровского края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чить Контрольно-счетной палате Охотского муниципального района Хабаровского края провести в 2017 году проверку законности, результативности  (эффективность и экономность) планирования и использования средств фонда оплат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делом  культуры администрации Охо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ей Охотского муниципальн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Н.А. Фомина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User</cp:lastModifiedBy>
  <cp:lastPrinted>2016-12-29T10:00:00Z</cp:lastPrinted>
  <dcterms:modified xsi:type="dcterms:W3CDTF">2016-12-29T06:24:00Z</dcterms:modified>
  <cp:revision>92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