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1» января 2018 </w:t>
      </w:r>
      <w:r>
        <w:rPr/>
        <w:t>г.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854"/>
        <w:gridCol w:w="1800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казенного, бюджетного, автономного учреждения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 «Служба технического обслуживания органов местного самоуправления Охотского муниципального района Хабаровского края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61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ind w:right="23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 казенного, бюджетного, автономного учреждени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0.32 Управление недвижимым имуществом; 70.32.2 Управление эксплуатацией нежилого фонда; 72.5 Техническое обслуживание и ремонт офисных машин и вычислительной техники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.32.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казенного, бюджетного, автономного учреждения (указывается вид муниципального казенного учреждения из базового (отраслевого) перечня  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800"/>
        <w:gridCol w:w="1771"/>
      </w:tblGrid>
      <w:tr>
        <w:trPr/>
        <w:tc>
          <w:tcPr>
            <w:tcW w:w="10368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ежеквартальная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/>
        <w:t xml:space="preserve">Часть 1. Сведения об оказываемых муниципальных услугах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15"/>
        <w:gridCol w:w="2494"/>
        <w:gridCol w:w="2128"/>
      </w:tblGrid>
      <w:tr>
        <w:trPr>
          <w:trHeight w:val="738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15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9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базовому (отраслевому)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58.0</w:t>
            </w:r>
          </w:p>
        </w:tc>
      </w:tr>
      <w:tr>
        <w:trPr>
          <w:trHeight w:val="249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15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ы местного самоуправления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37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</w:t>
            </w:r>
          </w:p>
        </w:tc>
      </w:tr>
      <w:tr>
        <w:trPr>
          <w:trHeight w:val="250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337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1276"/>
        <w:gridCol w:w="1230"/>
        <w:gridCol w:w="900"/>
        <w:gridCol w:w="1080"/>
        <w:gridCol w:w="992"/>
        <w:gridCol w:w="993"/>
        <w:gridCol w:w="992"/>
        <w:gridCol w:w="992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10028000000000002005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01. Эффективность использования объектов недвижимого имуществ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2. Бесперебойное тепло-, водо-, энергообеспече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3. Содержание объектов недвижимого имущества в надлежащем санитарном состояни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4. Безаварийная работа инженерных систем и оборудов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573"/>
        <w:gridCol w:w="540"/>
        <w:gridCol w:w="1080"/>
        <w:gridCol w:w="1080"/>
        <w:gridCol w:w="1276"/>
        <w:gridCol w:w="850"/>
        <w:gridCol w:w="851"/>
        <w:gridCol w:w="850"/>
        <w:gridCol w:w="993"/>
        <w:gridCol w:w="850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right="-95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29" w:right="-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121" w:right="-12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5" w:right="-75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размер платы (цена, тариф)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1002800000000000200510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здани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. Эксплуатируемая площадь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яча квадратных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2. Эксплуатируемая площадь прилегающе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яча квадратных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16"/>
        <w:gridCol w:w="2420"/>
        <w:gridCol w:w="2085"/>
      </w:tblGrid>
      <w:tr>
        <w:trPr>
          <w:trHeight w:val="578" w:hRule="atLeast"/>
        </w:trPr>
        <w:tc>
          <w:tcPr>
            <w:tcW w:w="781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 ________________________________________</w:t>
            </w:r>
          </w:p>
        </w:tc>
        <w:tc>
          <w:tcPr>
            <w:tcW w:w="242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2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2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1080"/>
        <w:gridCol w:w="1080"/>
        <w:gridCol w:w="1080"/>
        <w:gridCol w:w="1080"/>
        <w:gridCol w:w="900"/>
        <w:gridCol w:w="900"/>
        <w:gridCol w:w="540"/>
        <w:gridCol w:w="1080"/>
        <w:gridCol w:w="1260"/>
        <w:gridCol w:w="954"/>
        <w:gridCol w:w="1080"/>
        <w:gridCol w:w="1080"/>
        <w:gridCol w:w="31"/>
      </w:tblGrid>
      <w:tr>
        <w:trPr/>
        <w:tc>
          <w:tcPr>
            <w:tcW w:w="14179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ведения о фактическом достижении показателей, характеризующих объем рабо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У «СТО»                                                                                          А.Н. Михальченко__                                    ___________ __________ 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 xml:space="preserve"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6:00Z</dcterms:created>
  <dc:creator>1</dc:creator>
  <dc:description/>
  <cp:keywords/>
  <dc:language>en-US</dc:language>
  <cp:lastModifiedBy>Анна Борисовна Саенко</cp:lastModifiedBy>
  <cp:lastPrinted>2017-02-06T12:54:00Z</cp:lastPrinted>
  <dcterms:modified xsi:type="dcterms:W3CDTF">2018-12-29T00:21:00Z</dcterms:modified>
  <cp:revision>4</cp:revision>
  <dc:subject/>
  <dc:title>ОТЧЕТ О ВЫПОЛНЕНИИ  МУНИЦИПАЛЬНОГО ЗАДАНИЯ</dc:title>
</cp:coreProperties>
</file>