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ЗУЛЬТАТЫ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ценки потребности в оказании (выполнении) муниципальных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луг (работ) в натуральном и стоимостном выражении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1080"/>
        <w:gridCol w:w="720"/>
        <w:gridCol w:w="720"/>
        <w:gridCol w:w="720"/>
        <w:gridCol w:w="1398"/>
        <w:gridCol w:w="1067"/>
        <w:gridCol w:w="1067"/>
        <w:gridCol w:w="1067"/>
        <w:gridCol w:w="1513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атегория потребителей муниципальной услуги (работы)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за три предыдущих го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жидаемое за текущий год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сточник информаци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услуги (работы), реестровый номер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одержание (эксплуатация) имущества, находящегося в государственной (муниципальной) собственности '27150012782715010012805800020000000100910110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. Фактическая численность получателей муниципальной услуги (работ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об исполнении муниципальных зада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. Установленная потребность в муниципальной услуге (работе) в натуральном выраж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об исполнении муниципальных зада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left"/>
              <w:rPr/>
            </w:pPr>
            <w:r>
              <w:rPr>
                <w:rFonts w:cs="Times New Roman" w:ascii="Times New Roman" w:hAnsi="Times New Roman"/>
              </w:rPr>
              <w:t>3. Объем муниципальной услуги (работы), оказываемой (выполняемой) муниципальными учреждениями, в т.ч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КУ «СТ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об исполнении муниципальных зада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. Объем муниципальной услуги (работы) в стоимостном выражении (всег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5:01:00Z</dcterms:created>
  <dc:creator>1</dc:creator>
  <dc:description/>
  <cp:keywords/>
  <dc:language>en-US</dc:language>
  <cp:lastModifiedBy>Анна Борисовна Саенко</cp:lastModifiedBy>
  <cp:lastPrinted>2016-11-21T12:03:00Z</cp:lastPrinted>
  <dcterms:modified xsi:type="dcterms:W3CDTF">2018-12-28T23:16:00Z</dcterms:modified>
  <cp:revision>9</cp:revision>
  <dc:subject/>
  <dc:title>РЕЗУЛЬТАТЫ</dc:title>
</cp:coreProperties>
</file>