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передаче движимого имущества в муниципальную собственность Булгинского сельского поселения Охо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ередать из муниципальной собственности Охотского муниципального района Хабаровского края в муниципальную собственность Булгинского сельского поселения Охотского муниципального района следующее имущество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985"/>
        <w:gridCol w:w="2268"/>
        <w:gridCol w:w="2693"/>
      </w:tblGrid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номер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 транспортного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регистрационный знак 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ЗИЛ-431410 (грузовой-цистер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ВТ 628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280 АЕ27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направить настоящее решение в администрацию Булгинского сельского поселения Охотского муниципального района  для дальнейшего согла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7:00Z</dcterms:created>
  <dc:creator>куми</dc:creator>
  <dc:description/>
  <dc:language>en-US</dc:language>
  <cp:lastModifiedBy>DIDENKO</cp:lastModifiedBy>
  <cp:lastPrinted>2019-01-29T11:13:00Z</cp:lastPrinted>
  <dcterms:modified xsi:type="dcterms:W3CDTF">2019-01-29T01:13:00Z</dcterms:modified>
  <cp:revision>4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