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ОХОТСКОГО МУНИЦИПАЛЬНОГО РАЙОНА ХАБАРОВ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я в решение Собрания депутатов Охотского муниципального района от 04.06.2014 № 29 «О  перечне муниципального имущества, предназначенного для передачи во владение и пользование субъектам малого и среднего предпринимательства на территории Охотского муниципального район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ей 18  Федерального закона  от 24.07.2007 № 209-ФЗ «О развитии малого и среднего предпринимательства в Российской Федерации», Положением о порядке формирования, ведения и опубликования перечня муниципального имущества Охотского муниципального района в целях предоставления его во владение и (или) пользование субъектам малого или среднего предпринимательства и организациям, образующим инфраструктуру поддержки субъектов малого и среднего предпринимательства, утвержденным постановлением главы Охотского муниципального района от 12.05.2009 № 178,   Собрание депутатов Охотского муниципального района Хабаров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еречень муниципального имущества, предназначенного для передачи во владение и пользование субъектам малого и среднего предпринимательства на территории Охотского муниципального района, утвержденный решением Собрания депутатов Охотского муниципального района от 04.06.2014 № 29, дополнив его пунктом № 4, следующего содержа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3686"/>
        <w:gridCol w:w="4110"/>
        <w:gridCol w:w="390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сположени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Функциональн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 xml:space="preserve">р.п. Охотск, ул. Ленина, д. 18, пом. № </w:t>
            </w:r>
            <w:r>
              <w:rPr>
                <w:bCs/>
                <w:shd w:fill="FFFFFF" w:val="clear"/>
                <w:lang w:val="en-US"/>
              </w:rPr>
              <w:t>I</w:t>
            </w:r>
            <w:r>
              <w:rPr>
                <w:bCs/>
                <w:shd w:fill="FFFFFF" w:val="clear"/>
              </w:rPr>
              <w:t>(48-50)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борнике муниципальных правовых актов Охотского муниципального района Хабаровского кра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Настоящее решение вступает в силу после его официального  опубликования.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                                                  Н.А.Фомина  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1:22:00Z</dcterms:created>
  <dc:creator>куми</dc:creator>
  <dc:description/>
  <dc:language>en-US</dc:language>
  <cp:lastModifiedBy>DIDENKO</cp:lastModifiedBy>
  <cp:lastPrinted>2019-01-30T11:24:00Z</cp:lastPrinted>
  <dcterms:modified xsi:type="dcterms:W3CDTF">2019-01-30T01:24:00Z</dcterms:modified>
  <cp:revision>3</cp:revision>
  <dc:subject/>
  <dc:title>О передаче здания  –  ветстанция (1/2 дома, ½ жилая, живет ветврач), площадью 31,3 м2, принадлежащих Охотскому муниципальному</dc:title>
</cp:coreProperties>
</file>