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ЗИД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8  №   4-1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Резид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 Резидентского сельского поселения, уполномоченных на их осущест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Резидентского сельского поселения Совет депутатов Резидентского сельского поселения Охот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ведения перечня видов муниципального контроля и органов местного самоуправления Резидентского сельского поселения, уполномоченных на их осуществление.</w:t>
      </w:r>
    </w:p>
    <w:p>
      <w:pPr>
        <w:pStyle w:val="Style18"/>
        <w:ind w:firstLine="709"/>
        <w:jc w:val="both"/>
        <w:rPr/>
      </w:pPr>
      <w:r>
        <w:rPr/>
        <w:t>2. Опубликовать настоящее решение в Сборнике муниципальных правовых актов Резидентского сельского поселения Охот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 после его официального опубликования и распространяется на правоотношения, возникшие с 0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зидентского сельского поселения                                             Е.Ю. Елис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4-1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 Резидентского сельского поселения, 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определяет процедуру ведения перечня видов муниципального контроля и органов местного самоуправления Резидентского сельского поселения (далее- поселение), уполномоченных на их осуществление, в целях обеспечения соблюдения прав юридических лиц и индивидуальных предпринимателей при осуществлении муниципального контроля на территории поселения, обеспечения доступности и прозрачности сведений об осуществлении видов муниципального контроля и органах местного самоуправления поселения, уполномоченных на их осущест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еречень видов муниципального контроля и органов местного самоуправления поселения, уполномоченных на их осуществление (далее- Перечень), представляет собой систематизированный реестр сведений, форма которого приведена в приложении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ение Перечня осуществляет администрация Резидентского сельского поселения (далее- держатель Переч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м администрации поселения назначается должностное лицо, ответственное за ведение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еречень утверждается постановление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едение Перечня включает в себя следующ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а) включения в Перечень сведений с присвоением регистрационного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изменений в сведения, содержащиеся в Переч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ключение сведений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снованием для внесения изменений в сведения, содержащиеся в Перечне, либо исключение сведений из Перечня является принятие  муниципального правового акта о прекращении действия или изменения правовых норм, наделяющих органы местного самоуправления поселения полномочиями по осуществлению соответствующего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е позднее 10 (десяти) дней со дня возникновения основания для внесения в Перечень изменений соответствующие должностные лица органа местного самоуправления поселения, осуществляющие муниципальный контроль, обязаны представить необходимую информацию для внесения изменений в сведения, содержащиеся в Перечне, либо исключения сведений из Перечня ответственному за ведение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ля включения (исключения) сведений в Перечень (из Перечня) представляется официальное письмо, содержаще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, которое необходимо включить (исключить) в Перечень (из Перечня), в том числе измененного наименования осуществляемого вид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фере деятельности юридического лица (индивидуального предпринимателя), в отношении которого осуществляется муниципальный контроль органом местного самоуправления поселения (в случае внесения изменений в имеющиеся в Перечне сведения, либо дополнений сведений в Перечень)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муниципального правового акта (актов), в соответствии с которым (которыми0 необходимо включить (исключить) соответствующие сведения в Перечень (из Перечн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ержатель Перечня осуществляет проверку представленной информации на предмет соответствия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случае выявления ошибок или неточностей держатель Перечня вправе запросить дополнительную информацию о сведениях, подлежащих уточнению, которые соответствующие должностные лица органа местного самоуправления поселения обязаны представить в течение пяти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несение изменений в Перечень осуществляется в течение 20 (двадцати) календарных дней со дня возникновения оснований в порядке, определенном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еречень подлежит размещению на официальном сайте администрации поселения в разделе «Муниципальный контр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ведения перечня видов муниципального контроля и органов местного самоуправления Резидентского сельского поселения, уполномоченных на их осущест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ня видов муниципального контроля и органов местного самоуправления поселения, уполномоченных на их 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8"/>
        <w:gridCol w:w="2142"/>
        <w:gridCol w:w="2197"/>
        <w:gridCol w:w="22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jc w:val="both"/>
              <w:rPr/>
            </w:pPr>
            <w:r>
              <w:rPr/>
              <w:t>Наименование видов муниципального контро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jc w:val="both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jc w:val="both"/>
              <w:rPr/>
            </w:pPr>
            <w:r>
              <w:rPr/>
              <w:t>Сфера деятельности юридического лица (индивидуального предпринимателя), в отношении которого осуществляется муниципальный контро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jc w:val="both"/>
              <w:rPr/>
            </w:pPr>
            <w:r>
              <w:rPr/>
              <w:t>Реквизиты МПА, устанавливающих порядок организации и проведения муниципального контроля, административного регламен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4:00Z</dcterms:created>
  <dc:creator>1</dc:creator>
  <dc:description/>
  <dc:language>en-US</dc:language>
  <cp:lastModifiedBy>Ольга</cp:lastModifiedBy>
  <cp:lastPrinted>2019-01-09T17:22:00Z</cp:lastPrinted>
  <dcterms:modified xsi:type="dcterms:W3CDTF">2019-01-30T07:34:00Z</dcterms:modified>
  <cp:revision>2</cp:revision>
  <dc:subject/>
  <dc:title>СОВЕТ ДЕПУТАТОВ РЕЗИДЕНТСКОГО СЕЛЬСКОГО ПОСЕЛЕНИЯ</dc:title>
</cp:coreProperties>
</file>