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БРАНИЕ ДЕПУТАТОВ</w:t>
        <w:br/>
        <w:t>ОХОТСКОГО МУНИЦИПАЛЬНОГО РАЙОНА</w:t>
        <w:b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лане работы Собрания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Охот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на 2019 год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лан работы Собрания депутатов Охотского муниципального района на 2019 год, Собрание депутатов Охотского муниципального район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брания депутатов Охотского муниципального района на 2019 год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о дня его подпис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                                                Н.А. Фомина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ЛАН 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Собрания депутатов </w:t>
      </w:r>
    </w:p>
    <w:p>
      <w:pPr>
        <w:pStyle w:val="Normal"/>
        <w:spacing w:lineRule="exact" w:line="240"/>
        <w:jc w:val="center"/>
        <w:rPr/>
      </w:pPr>
      <w:r>
        <w:rPr/>
        <w:t>Охотского муниципального района на 2019 год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0"/>
        <w:gridCol w:w="1820"/>
        <w:gridCol w:w="570"/>
        <w:gridCol w:w="550"/>
        <w:gridCol w:w="560"/>
        <w:gridCol w:w="560"/>
      </w:tblGrid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4611"/>
        <w:gridCol w:w="1820"/>
        <w:gridCol w:w="560"/>
        <w:gridCol w:w="560"/>
        <w:gridCol w:w="560"/>
        <w:gridCol w:w="560"/>
        <w:gridCol w:w="2074"/>
      </w:tblGrid>
      <w:tr>
        <w:trPr>
          <w:tblHeader w:val="true"/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ЗАСЕДАНИЯ СОБРАНИЯ ДЕПУТАТОВ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Охотского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брания депутатов Охотского муниципального района на 2019 г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нтрольно - счетной палаты Охотского муниципального      района за 2018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нтрольно-счетной палаты, 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брания депутатов Охотского муниципального района о деятельности за 2018 год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едседатель Собрания     депутатов, постоянные комисс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тдела Министерства внутренних дел России по Охотскому району за 2018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отдел Министерства внутренних 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в 2018 году мероприятий Программы комплексного социально-экономического развития Охотского муниципального района на 2016-2018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оянные комиссии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Охотского муниципального района о результатах своей деятельности в 2018 году, деятельности администрации   муниципального района, в том числе о решении вопросов, поставленных Собранием депутатов Охотского муниципального район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е комиссия, председатель Собрания депутатов, управляющий дел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ратегии социально – экономического развития Охотского муниципального района до 2024 год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отдел экономики и прогнозиров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мероприятий по реализации стратегии социально-экономического развития Охотского муниципального района до 2024 год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огнозного плана приватизации объектов муниципальной собственности Охотского муниципального за 2018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митет по управлению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рядок организации и проведении публичных слушаний и общественных обсуждений в Охотском муниципальном райо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зработки и корректировки стратегии социально-экономического развития Охотского муниципального района и плана мероприятий по реализации   стратегии социально-экономического развития Охотского муниципального района Хабаров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есении   имени на стену Памяти «Мы знаем, помним, чтим…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районного бюджета за первый квартал 2019 года и на плановый период 2020 и 2021 го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естных налогах и налоге на вмененный доход для определённых видов деятельности на территории Охотского муниципального   района на 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Охотского муниципального района на 2019 год и на плановый период 2020 и 2021 годов утвержденный решением Собрания депутатов Охотского муниципального района от 26.12.2018 № 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е комиссии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Председатель Собрания депутатов, управляющий делами администрации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внешней проверки и подготовке заключения на отчет об исполнении   районного бюджета за 2018 го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счетная пал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Охотского муниципального района за 2018 год и на плановый период 2019 и 2020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едложения Министерства финансов Хабаровского края на частичную замену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аналитической справки об исполнении бюджета района за первое полугодие 2019 года и на плановый период 2020 и 2021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нтрольно-счетная пал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Охотского муниципального района за шесть месяцев 2019 года и на плановый период 2020 и 2021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Формирование доступной среды для инвалидов и других маломобильных групп населения Охотского муниципального района на 2017-2025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отдел по семейной политике и социальной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от 29.02.2012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нормативные правовые акты Охотского   муниципального района в соответствии с изменениями в Устав Охотского муниципального район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я Собрания депутатов Охотского муниципального района от 26.12.2018 № 3 «О поручениях Контрольно-счетной палате Охотского муниципальн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Контрольно –счетная пал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аналитической справки об исполнении бюджета района за 9 месяцев 2019 года и на плановый период 2020 и 2021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счетная палата Охотского муниципального райо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Охотского муниципального района за 9 месяцев 2019 года и на плановый период 2020 и 2021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йонном бюджете Охотского муниципального района на 2020 год и плановый период 2021 и 2022 го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я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иватизации объектов муниципальной собственности Охотского муниципального района на 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ого иму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» Охотского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Охотского муниципального района   на 2020 год и плановый период 2021 и 2022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 Указа Президента Российской Федерации от 28 апреля 2008    № 607 «Об оценке эффективности деятельности органов местного самоуправления городских округов и муниципальных районов» в 2017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ешения Собрания депутатов Охотского муниципального района от 26.12.2018 № 41 «О результатах рассмотрения протестов на отдельные положения Правил землепользования и застройки сельских поселений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Комитет по управлению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 Контрольно- счетной палате Охотского муниципального района на 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ЧНЫЕ СЛУШАНИЯ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депутатов «О внесении изменений в Устав Охотского муниципальн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б исполнении бюджета Охотского муниципального района за 2018 год и плановый период 2019 и 2020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седатель Собрания депутатов, финансовое управление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депутатов «О бюджете Охотского муниципального района на 2020 и плановый период 2021 и 2022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финансовое правление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атегии социально-экономического развития Охотского муниципального района до 2024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ПУТАТСКИЕ СЛУШАНИЯ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рограммы «Развитие малого и среднего предпринимательства и сельского хозяйства в Охотском муниципальном районе на 2016- 2020 годы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Федерального закона «О рыболовстве и сохранности водных биологических ресурсов» в Охотском муниципальном районе (круглый сто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становления Конституционного Суда Российской Федерации от 20.12.2018 № 46-П (круглый сто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митет ЖК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ЗАСЕДАНИЯ ПОСТОЯННЫХ КОМИССИЙ СОБРАНИЯ ДЕПУТАТОВ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(рассмотрение проектов решений Собрания депутатов, отчеты председателей комиссий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редседатели постоянных комисс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ЗАИМОДЕЙСТВИЕ С ЗАКОНОДАТЕЛЬНОЙ ДУ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редседателей представительных органов городских округов и муниципальных районов при Законодательной Думе Хабаровского края (по отдельному план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уществлению права законодательной инициативы (внесение изменений и дополнений в рассматриваемые Законодательной Думой законопроекты и действующие законы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остоянные комиссии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конференциях, депутатских слушаниях, заседаниях и других мероприятиях Законодательной Дум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м смотре-конкурсе на лучшую организацию работы представительных органов муниципальных образований Хабаровского края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  Собрания        депутатов, постоянные  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ЧАСТИЕ В РАЙОННЫХ И КРАЕВЫХ МЕРОПРИЯТИЯХ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с главами городского и сельских поселений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(постоянн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и при главе   Охотского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замещению вакантных должностей муниципальной службы и комиссии по противодействию коррупции (по плану работы комисс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сширенных аппаратных совещаниях при главе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формационных встречах главы района с населением, торжественных приемах главы, юбилейных торжествах, районных мероприятиях, посвященных знаменательным и памятным датам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айонного совета ветеранов войны и труда (по приглашени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 зам предсе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  Правительством и Законодательной Думой Хабаровского края в соответствии с план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Хабаровского кра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экспертной рабочей группы по рассмотрению общественных инициа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ОННО-МЕТОДИЧЕСКАЯ РАБОТ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 представительных органов местного самоуправления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зам председател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методической и практической помощи в организации работы Советов депутатов городского и сельских поселений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а администрации района» для депутатов Собрания и председателей Советов   депута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Молодежной общественной палатой при Собрании депутатов Охотского муниципального района (по плану работы пала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в организации и проведении заседаний Совета и рабочих групп Молодежной общественной па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заседаний Собрания депут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проведении выборов депутатов Законодательной Думы Хабаров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БОТА ДЕПУТАТОВ С ИЗБИРАТЕЛЯМИ                                                                               И НАСЕЛЕНИЕМ, ОРГАНИЗАЦИЯ ПРИЕМА ГРАЖДАН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 (по графи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браниях и сходах жителей поселений, в информационных встречах в трудовых коллектива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иёма граждан по личным вопросам (по утвержденному график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бращений гражда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, депутат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в районных культурно-массовых и общественных мероприят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работа депутатов с избирателями (подворовой, поквартирный обход, встречи, беседы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оведении заседаний Собрания депутатов и рассматриваемых на них вопросах, о деятельности депутатов</w:t>
              <w:tab/>
              <w:t xml:space="preserve"> через газету «Охотско- эвенская прав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Собрания депутатов в сети Интернет на официальном сайте органов местного самоуправления Охотского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АС АДМИНИСТРАЦИИ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дельных вопросах реализации Федерального закона «Об отходах производства и потреб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комитет ЖК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Федерального Закона от 01.05.2016 № 119 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  в состав Дальневосточного федерального округа, и о внесении изменений в отдельные законодательные акты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митет по управлению муниципальным имущест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филактике терроризма и экстремизма в Охотском муниципальном 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по вопросам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менениях в пенсионном законодательств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звитии физической культуры и спорта на территории Охотского муниципального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 отдел по семейной политике и социальной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54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РОКИ ПРОВЕДЕНИЯ ЗАСЕДАНИЙ СОБРАНИЯ ДЕПУТАТ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БРАНИЕ ДЕПУТАТОВ</w:t>
        <w:br/>
        <w:t>ОХОТСКОГО МУНИЦИПАЛЬНОГО РАЙОНА</w:t>
        <w:b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лане работы Собрания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Охот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на 2019 год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лан работы Собрания депутатов Охотского муниципального района на 2019 год, Собрание депутатов Охотского муниципального район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брания депутатов Охотского муниципального района на 2019 год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о дня его подпис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                                                Н.А. Фомина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6:00Z</dcterms:created>
  <dc:creator>12</dc:creator>
  <dc:description/>
  <cp:keywords/>
  <dc:language>en-US</dc:language>
  <cp:lastModifiedBy>Надежда Борисовна Розумчук</cp:lastModifiedBy>
  <cp:lastPrinted>2019-02-07T15:50:00Z</cp:lastPrinted>
  <dcterms:modified xsi:type="dcterms:W3CDTF">2019-02-07T06:41:00Z</dcterms:modified>
  <cp:revision>13</cp:revision>
  <dc:subject/>
  <dc:title>№ п/п</dc:title>
</cp:coreProperties>
</file>