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едлагаемом к передаче из муниципальной собственности Охотского муниципального района в муниципальную собственность городского поселения «Рабочий поселок Охот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из муниципальной собственности Охотского муниципального района в муниципальную собственность  городского поселения «Рабочий поселок Охотск» Охотского муниципального района квартиру, расположенную по адресу: Хабаровский край, Охотский район, р.п. Охотск, ул. Коммунистическая, дом № 61, квартира, № 11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Пуховец Р.А.) направить настоящее решение в городское поселение «Рабочий поселок Охотск» Охотского муниципального района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5:00Z</dcterms:created>
  <dc:creator>куми</dc:creator>
  <dc:description/>
  <dc:language>en-US</dc:language>
  <cp:lastModifiedBy>Диденко П.А</cp:lastModifiedBy>
  <cp:lastPrinted>2017-09-14T10:06:00Z</cp:lastPrinted>
  <dcterms:modified xsi:type="dcterms:W3CDTF">2017-09-14T00:08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